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Style15"/>
        <w:spacing w:before="0" w:after="288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lang w:val="uk-UA"/>
        </w:rPr>
        <w:t>О</w:t>
      </w:r>
      <w:r>
        <w:rPr>
          <w:rStyle w:val="StrongEmphasis"/>
          <w:rFonts w:cs="Arial" w:ascii="Arial" w:hAnsi="Arial"/>
          <w:sz w:val="20"/>
          <w:szCs w:val="20"/>
        </w:rPr>
        <w:t xml:space="preserve">рієнтовний календарний план засідань Експертно-громадської ради виконавчого комітету ММР на 2017 рік </w:t>
      </w:r>
    </w:p>
    <w:tbl>
      <w:tblPr>
        <w:tblW w:w="990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280"/>
        <w:gridCol w:w="1260"/>
      </w:tblGrid>
      <w:tr>
        <w:trPr>
          <w:trHeight w:val="811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засідан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ієнтовний час розгляду (місяць)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виток транспортно-дорожньої інфраструктури міста та шляхи її реформування;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тий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cxsplast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виток велоінфраструктури, створення умов для занять велосипедним спортом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тий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cxsplast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 зелених насаджень у м. Миколаєві. Проблеми, що виникають при кронуванні дерев.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тий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ість прийняття цільових програм в напрямку захисту дітей-сиріт та дітей з особливими потребами, зокрема - "Програми розвитку та підтримки сімейних форм виховання», "Програми забезпечення житлом дітей-сиріт", "Програми із захисту прав та інтересів дітей-сиріт"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ень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коналення нормативно-правової бази Миколаївської міськради щодо реалізації можливостей участі громадян у формуванні міської політики.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ень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ська естетика та публічний простір міста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ітень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робка бренду та логотипу м. Миколаєва, їх поширення і пропагування.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ітень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ь ЕГР у розробці концепції муніципального електронного управління м. Миколаєва: складання дорожньої карти структури муніципального управління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вень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гулювання питання щодо поводження з безпритульними тваринами, Правила утримання домашніх тварин у м. Миколаєві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вень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із результатів прийняття Миколаївською міськрадою та виконкомом рішень щодо переліку послуг ЖКГ для багатоквартирних будинків, розміру по будинкових тарифів. Вироблення відповідних рекомендацій ЕГР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вень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ість переходу житлових будинків та комунальних об’єктів на використання енергонезалежні /енергозберігаючі джерела водопостачання та опалення, розробка відповідних програм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вень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ізація та проведення «круглого столу» з питань законодавчого регулювання справляння плати за землю. Опрацювання проекту Нормативної грошової оцінки земель міста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пень</w:t>
            </w:r>
          </w:p>
        </w:tc>
      </w:tr>
      <w:tr>
        <w:trPr>
          <w:trHeight w:val="527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ні питання дотримання Генерального плану розвитку м. Миколаєва, зонування територій, використання земель природно-заповідного фонду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пень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тегія і програма (проект) розвитку неформальної освіти дорослих в Миколаєві та роль центрів  освіти дорослих в їх формуванні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сень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ня традиційних Днів освіти дорослих в Миколаєві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сень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ізація та вдосконалення Стратегії розвитку міста Миколаєва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овтень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онання бюджету м. Миколаєва. Публічність бюджетного процесу, ініціювання громадських слухань з питань виконання бюджету міста. Громадський моніторинг цільових програм, затверджених Миколаївською міською радо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овтень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ь ЕГР у розробці концепції муніципального електронного управління м. Миколаєва. Стан реалізації політики якості у виконавчих органах Миколаївської міської  ради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опад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53:00Z</dcterms:created>
  <dc:creator>user110b</dc:creator>
  <dc:description/>
  <cp:keywords/>
  <dc:language>en-US</dc:language>
  <cp:lastModifiedBy>user110b</cp:lastModifiedBy>
  <dcterms:modified xsi:type="dcterms:W3CDTF">2018-02-27T13:28:00Z</dcterms:modified>
  <cp:revision>4</cp:revision>
  <dc:subject/>
  <dc:title>Орієнтовний календарний план засідань Експертно-громадської ради виконавчого комітету ММР на 2017 рік (доповнений)</dc:title>
</cp:coreProperties>
</file>