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Я МИКОЛАЇВСЬКОГО МІСЬКОГО ГОЛОВИ ТА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 2016-2017 навчальний 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заповнюється кандидатом особисто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right="-39" w:hanging="0"/>
        <w:jc w:val="both"/>
        <w:rPr/>
      </w:pPr>
      <w:r>
        <w:rPr>
          <w:b/>
          <w:sz w:val="24"/>
          <w:szCs w:val="24"/>
          <w:lang w:val="uk-UA"/>
        </w:rPr>
        <w:t>1. Прізвище, ім’я, по-батькові ____________________________________________________</w:t>
      </w:r>
    </w:p>
    <w:p>
      <w:pPr>
        <w:pStyle w:val="Normal"/>
        <w:spacing w:lineRule="auto" w:line="276"/>
        <w:ind w:right="-39" w:hanging="0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2. Дата народження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3. Адреса проживання, телефон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4. ВНЗ (ПТУ), факультет, курс, група де навчаєтесь на даний момент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 Індекс, повна адреса, телефон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навчального закладу)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електронна пош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якщо є)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за якими конкурсна комісія може повідомити Вас про результати конкурсу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  <w:szCs w:val="24"/>
          <w:lang w:val="uk-UA"/>
        </w:rPr>
        <w:t>6. Навчання у вищому навчальному закладі, професійно-технічному закладі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якщо таких декілька, то вкажіть у зворотньому хронологічному порядку)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75"/>
        <w:gridCol w:w="1410"/>
        <w:gridCol w:w="1439"/>
        <w:gridCol w:w="138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вчальний заклад </w:t>
            </w:r>
            <w:r>
              <w:rPr>
                <w:i/>
                <w:sz w:val="24"/>
                <w:szCs w:val="24"/>
                <w:lang w:val="uk-UA"/>
              </w:rPr>
              <w:t>(повна назв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ступ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закін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й бал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Професійний досвід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вкажіть такий, який стосується Ваших фахових інтересів, включаючи неоплачувану робо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90"/>
        <w:gridCol w:w="2398"/>
        <w:gridCol w:w="238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іод роботи </w:t>
            </w:r>
            <w:r>
              <w:rPr>
                <w:i/>
                <w:sz w:val="24"/>
                <w:szCs w:val="24"/>
                <w:lang w:val="uk-UA"/>
              </w:rPr>
              <w:t>(місяць, рі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Громадська діяльність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членство у громадських організаціях чи політичних партіях, участь у різноманітних акціях, заходах тощо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Спеціальні навичк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b/>
          <w:sz w:val="24"/>
          <w:szCs w:val="24"/>
          <w:lang w:val="uk-UA"/>
        </w:rPr>
        <w:t>10. Публікації: статті, доповіді і т.д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зазначте дату, газету, журнал, збірку де було опубліковано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Володіння іноземними мовами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замалюйте відповідний квадрат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67"/>
        <w:gridCol w:w="1612"/>
        <w:gridCol w:w="1600"/>
        <w:gridCol w:w="15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жу чита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посереднь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доб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лодію вільно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Зазначте іншу інформацію, яка є суттєвою на Ваш погля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, _________________________________________________ , своїм підписом засвідчую, що вся інформація, вказана мною в анкеті є правдивою і вичерпн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</w:t>
        <w:tab/>
        <w:tab/>
        <w:tab/>
        <w:t xml:space="preserve">__________________                 ______________________ </w:t>
      </w:r>
    </w:p>
    <w:p>
      <w:pPr>
        <w:pStyle w:val="Normal"/>
        <w:ind w:right="-18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дата) </w:t>
        <w:tab/>
        <w:tab/>
        <w:tab/>
        <w:tab/>
        <w:tab/>
        <w:t>(підпис)</w:t>
        <w:tab/>
        <w:tab/>
        <w:tab/>
        <w:tab/>
        <w:t>(П.І.Б.)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4:00Z</dcterms:created>
  <dc:creator>Molodejka</dc:creator>
  <dc:description/>
  <cp:keywords/>
  <dc:language>en-US</dc:language>
  <cp:lastModifiedBy>Mamchur</cp:lastModifiedBy>
  <cp:lastPrinted>2017-08-31T16:36:00Z</cp:lastPrinted>
  <dcterms:modified xsi:type="dcterms:W3CDTF">2017-09-04T06:50:00Z</dcterms:modified>
  <cp:revision>9</cp:revision>
  <dc:subject/>
  <dc:title/>
</cp:coreProperties>
</file>