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х. №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ївському міському голов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єнкевичу О. 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ановний Олександре Федоровичу!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lang w:val="uk-UA"/>
        </w:rPr>
        <w:t>Просимо Вас включити представника Органу Студентського Самоврядування «</w:t>
      </w:r>
      <w:r>
        <w:rPr>
          <w:i/>
          <w:sz w:val="28"/>
          <w:lang w:val="uk-UA"/>
        </w:rPr>
        <w:t>_____</w:t>
      </w:r>
      <w:r>
        <w:rPr>
          <w:color w:val="000000"/>
          <w:sz w:val="28"/>
          <w:lang w:val="uk-UA"/>
        </w:rPr>
        <w:t xml:space="preserve">» </w:t>
      </w:r>
      <w:r>
        <w:rPr>
          <w:i/>
          <w:sz w:val="28"/>
          <w:lang w:val="uk-UA"/>
        </w:rPr>
        <w:t>Іванова Івана Івановича</w:t>
      </w:r>
      <w:r>
        <w:rPr>
          <w:color w:val="000000"/>
          <w:sz w:val="28"/>
          <w:lang w:val="uk-UA"/>
        </w:rPr>
        <w:t xml:space="preserve">, тел. </w:t>
      </w:r>
      <w:r>
        <w:rPr>
          <w:i/>
          <w:sz w:val="28"/>
          <w:lang w:val="uk-UA"/>
        </w:rPr>
        <w:t>80501234567</w:t>
      </w:r>
      <w:r>
        <w:rPr>
          <w:color w:val="000000"/>
          <w:sz w:val="28"/>
          <w:lang w:val="uk-UA"/>
        </w:rPr>
        <w:t>, до складу Ради з питань молодіжної політики при міському голові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обхідний пакет документів додається, а сам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для участі в установчих зборах на бланку органу студентського самоврядування (ПІБ, номер телефону, електронна адреса відповідальної особи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пія положення про орган студентського самоврядуванн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 керівного органу ОСС з рішенням про делегування кандидата до складу ради з питань молодіжної політики при міському голові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ьмова згода делегованого представника до ради з питань молодіжної політики при міському голові представника на обробку його персональних дани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повагою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 ОСС «____»</w:t>
      </w:r>
    </w:p>
    <w:p>
      <w:pPr>
        <w:pStyle w:val="Normal"/>
        <w:spacing w:before="0" w:after="20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9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</w:tblGrid>
    <w:tr>
      <w:trPr/>
      <w:tc>
        <w:tcPr>
          <w:tcW w:w="637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lang w:val="uk-UA"/>
            </w:rPr>
            <w:t>Додаток 2 до протоколу засідання ініціативної групи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lang w:val="uk-UA"/>
            </w:rPr>
            <w:t>від 11.09.2017 № 1</w:t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lang w:val="uk-UA"/>
            </w:rPr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lang w:val="uk-UA"/>
            </w:rPr>
            <w:t>ЗАТВЕРДЖЕНО</w:t>
          </w:r>
        </w:p>
        <w:p>
          <w:pPr>
            <w:pStyle w:val="Normal"/>
            <w:spacing w:lineRule="auto" w:line="240" w:before="0" w:after="0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Рішенням ініціативної групи з підготовки установчих зборів для формування складу ради з питань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szCs w:val="22"/>
              <w:lang w:val="uk-UA"/>
            </w:rPr>
            <w:t xml:space="preserve">молодіжної політики при міському голові </w:t>
            <w:br/>
            <w:t>(Протокол №1 від 11.09.2017)</w:t>
          </w:r>
        </w:p>
        <w:p>
          <w:pPr>
            <w:pStyle w:val="Normal"/>
            <w:spacing w:lineRule="auto" w:line="240" w:before="0" w:after="0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</w:r>
        </w:p>
      </w:tc>
    </w:tr>
  </w:tbl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>БЛАНК ОРГАНУ СТУДЕНТСЬКОГО САМОВРЯДУВАННЯ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FF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color w:val="FF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2:00Z</dcterms:created>
  <dc:creator>1</dc:creator>
  <dc:description/>
  <cp:keywords/>
  <dc:language>en-US</dc:language>
  <cp:lastModifiedBy>1</cp:lastModifiedBy>
  <dcterms:modified xsi:type="dcterms:W3CDTF">2017-09-11T11:53:00Z</dcterms:modified>
  <cp:revision>4</cp:revision>
  <dc:subject/>
  <dc:title/>
</cp:coreProperties>
</file>