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ZR-19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илучення, надання, передачу за фактичним  землекористуванням земельних ділянок юридичним особам, фізичним особам – підприємцям та громадяна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. Микола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Миколаївської міської ради «Про вилучення, надання, передачу за фактичним землекористуванням земельних ділянок юридичним особам, фізичним особам – підприємцям та громадяна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. Миколаєва» (далі – проект рішення) та повідомляє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ттею 19 Конституції України встановлено, що </w:t>
      </w:r>
      <w:r>
        <w:rPr>
          <w:sz w:val="28"/>
          <w:szCs w:val="28"/>
          <w:shd w:fill="FFFFFF" w:val="clear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Як зазначено у статті 144 Конституції України, статті 4 Європейської хартії місцевого самоврядування, статті 59 Закону України «Про </w:t>
      </w:r>
      <w:r>
        <w:rPr>
          <w:sz w:val="28"/>
          <w:szCs w:val="28"/>
          <w:lang w:val="uk-UA"/>
        </w:rPr>
        <w:t xml:space="preserve">місцеве самоврядування в Україні» органи місцевого самоврядування приймають рішення в межах повноважень визначених законодавст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діяльності органів місцевого самоврядування поставлений принцип закон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5 частини першої статті 26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 xml:space="preserve">місцеве самоврядування в Україні» </w:t>
      </w:r>
      <w:r>
        <w:rPr>
          <w:sz w:val="28"/>
          <w:szCs w:val="28"/>
          <w:shd w:fill="FFFFFF" w:val="clear"/>
          <w:lang w:val="uk-UA"/>
        </w:rPr>
        <w:t>виключно на пленарних засіданнях сільської, селищної, міської ради вирішується, зокрема, 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асування актів виконавчих органів ради, які не відповідають</w:t>
      </w:r>
      <w:r>
        <w:rPr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чи законам України, іншим актам законодавства, рішенням відповідної ради, прийнятим у межах її повноваж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ким чином, міська рада має повноваження за певних підстав скасувати акт виконавчого органу ради, повноваження щодо внесення змін до нього норми чинного законодавства не надаю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зв’язку з вищевикладеним пропонуємо виключити з назви проекту рішення слова: «</w:t>
      </w:r>
      <w:r>
        <w:rPr>
          <w:sz w:val="28"/>
          <w:szCs w:val="28"/>
          <w:lang w:val="uk-UA"/>
        </w:rPr>
        <w:t>та виконкому міської рад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рім того, запропонованим проектом рішення внесення змін до рішень виконавчого комітету Миколаївської міської ради не передбачаєть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равової експерти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дміністративних питань                                                                      А.С.Вол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6:00Z</dcterms:created>
  <dc:creator>user</dc:creator>
  <dc:description/>
  <cp:keywords/>
  <dc:language>en-US</dc:language>
  <cp:lastModifiedBy>user</cp:lastModifiedBy>
  <dcterms:modified xsi:type="dcterms:W3CDTF">2017-01-09T21:42:00Z</dcterms:modified>
  <cp:revision>6</cp:revision>
  <dc:subject/>
  <dc:title/>
</cp:coreProperties>
</file>