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S-zr-154              </w:t>
      </w:r>
    </w:p>
    <w:p>
      <w:pPr>
        <w:pStyle w:val="Heading7"/>
        <w:spacing w:lineRule="exact" w:line="420" w:before="0" w:after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</w:t>
      </w:r>
    </w:p>
    <w:p>
      <w:pPr>
        <w:pStyle w:val="Heading7"/>
        <w:spacing w:lineRule="exact" w:line="420" w:before="0" w:after="0"/>
        <w:rPr/>
      </w:pPr>
      <w:r>
        <w:rPr/>
        <w:t xml:space="preserve">       </w:t>
      </w:r>
    </w:p>
    <w:p>
      <w:pPr>
        <w:pStyle w:val="Heading7"/>
        <w:spacing w:lineRule="exact" w:line="420" w:before="0" w:after="0"/>
        <w:rPr/>
      </w:pPr>
      <w:r>
        <w:rPr/>
        <w:t xml:space="preserve">     </w:t>
      </w:r>
    </w:p>
    <w:p>
      <w:pPr>
        <w:pStyle w:val="Heading7"/>
        <w:spacing w:lineRule="exact" w:line="420" w:before="0" w:after="0"/>
        <w:rPr/>
      </w:pPr>
      <w:r>
        <w:rPr/>
      </w:r>
    </w:p>
    <w:p>
      <w:pPr>
        <w:pStyle w:val="Heading7"/>
        <w:spacing w:lineRule="exact" w:line="420" w:before="0" w:after="0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               м. Миколаєва (нові незабудовані земельні ділянки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громадян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4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Надати дозвіл на виготовлення проектів землеустрою щодо відведення земельних ділянок громадянам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янам Сичову Вячеславу Миколайовичу та Сичовій Раїсі Михайлівні на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із земель комунальної власності додаткової земельної ділянки орієнтовною площею 200 кв.м, з метою надання у спільну сумісну власність для будівництва та обслуговування жилого будинку, господарських будівель і споруд по         вул.  Галицинівській, 83 відповідно до висновку управління містобудування та архітектури Миколаївської міської ради від 13.07.2016 № 15-1654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ці Яцковій Ірині Вячеславівні на виготовлення проек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еустрою щодо відведення із земель комунальної власності земельної ділянки орієнтовною площею 600 кв.м, з метою передачі у власність для будівництва та обслуговування жилого будинку, господарських будівель і споруд по вул. Святотроїцькій (вул. Червоносільській), 32, поблизу будинку № 83 по вул. Галицинівській, з подальшим присвоєнням адреси, відповідно до висновку управління містобудування та архітектури Миколаївської міської ради від 10.08.2015 № 15-149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ектом землеустрою щодо відведення земельної ділянк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8.2016, протокол № 19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b/>
          <w:sz w:val="28"/>
          <w:szCs w:val="28"/>
          <w:lang w:val="uk-UA"/>
        </w:rPr>
        <w:t>2. Зобов'язати замовників надати до центру надання адміністративних послуг Миколаївської міської ради погоджені проекти землеустрою.</w:t>
      </w:r>
    </w:p>
    <w:p>
      <w:pPr>
        <w:pStyle w:val="TextBody"/>
        <w:spacing w:lineRule="exact" w:line="420"/>
        <w:ind w:firstLine="53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першого заступника міського голови Гайдаржи В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О.Ф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autoSpaceDE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1:00Z</dcterms:created>
  <dc:creator>User507d</dc:creator>
  <dc:description/>
  <cp:keywords/>
  <dc:language>en-US</dc:language>
  <cp:lastModifiedBy>user1</cp:lastModifiedBy>
  <cp:lastPrinted>2016-10-21T12:20:00Z</cp:lastPrinted>
  <dcterms:modified xsi:type="dcterms:W3CDTF">2016-11-08T07:20:00Z</dcterms:modified>
  <cp:revision>1487</cp:revision>
  <dc:subject/>
  <dc:title>S - zr- 435              Дозвіл на проект    </dc:title>
</cp:coreProperties>
</file>