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157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вилучення, надання, передачу за фактичним  землекористуванням земельних ділянкок юридичним особам, фізичним особам – підприємцям та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удівництва, обслуговування капітальних будівель та внесення змін до рішень міської ради та виконкому міської ради по Корабельному району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юридичних осіб та громадян,  проекти відведення земельних ділянок, матеріали інвентаризації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Затвердити документацію із землеустрою юридичним особам, з метою вилучення, припинення права користування, надання земельних ділянок для будівництва, обслуговування капітальних будівель,  внести зміни до рішень міської ради та виконкому міської ради: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 проект землеустрою щодо відведення земельної ділянки в оренду (кадастровий номер – 4810136600:07:001:0059) загальною площею 12723 кв.м, із земель комунальної власності, у тому числі 3202 кв.м під капітальною забудовою, 32 кв.м під тимчасовою забудовою, 9489 кв.м під проходами, проїздами та площадками, зарахувавши її до земель громадської забудови (за функціональним призначенням – до земель промисловості</w:t>
      </w:r>
      <w:r>
        <w:rPr>
          <w:sz w:val="28"/>
          <w:szCs w:val="28"/>
          <w:lang w:val="uk-UA"/>
        </w:rPr>
        <w:t xml:space="preserve"> (код згідно з КВЦПЗ: J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), для обслуговування нежитлових приміщень на Заводській площі, 1В/1. 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має обмеження у використанні: </w:t>
      </w:r>
    </w:p>
    <w:p>
      <w:pPr>
        <w:pStyle w:val="Normal"/>
        <w:tabs>
          <w:tab w:val="clear" w:pos="708"/>
          <w:tab w:val="left" w:pos="7307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01.05 – “охоронна зона навколо (вздовж) енергетичної системи” на частину земельної ділянки площею 781 кв.м;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.08 – “охоронна зона навколо інженерних комунікацій” (теплотраса) на частину земельної ділянки площею 1060 кв.м;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.08 – “охоронна зона навколо інженерних комунікацій” (каналізація) на частину земельної ділянки площею 539 кв.м;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.08 – “охоронна зона навколо інженерних комунікацій” (водопровід) на частину земельної ділянки площею 675 кв.м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. Передати товариству з обмеженою відповідальністю “Партнер – В.В.”  в оренду строком на 15 років земельну ділянку площею 12723 кв.м для обслуговування нежитлових приміщень на Заводській площі, 1В/1</w:t>
      </w:r>
      <w:r>
        <w:rPr>
          <w:sz w:val="28"/>
          <w:szCs w:val="28"/>
          <w:lang w:val="uk-UA"/>
        </w:rPr>
        <w:t xml:space="preserve"> відповідно до висновку управління містобудування та архітектури Миколаївської міської ради від </w:t>
      </w:r>
      <w:r>
        <w:rPr>
          <w:sz w:val="28"/>
          <w:szCs w:val="28"/>
        </w:rPr>
        <w:t>11.09.2015 № 17-546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 19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2. Пункт 2.2 розділу І рішення міської ради від 20.12.2012 №  23/48:  “2.2. Передати об’єднанню співвласників багатоквартирного будинку “Антон” в оренду строком на 15 років земельну ділянку загальною площею 4025 кв.м, зарахувавши її до земель житлової забудови, для обслуговування багатоквартирного жилого будинку з урахуванням благоустрою і озеленення прибудинкової території по вул. </w:t>
      </w:r>
      <w:r>
        <w:rPr>
          <w:sz w:val="28"/>
          <w:szCs w:val="28"/>
        </w:rPr>
        <w:t>Тернопільській, 5.” визнати таким, що втратив чинність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Договір оренди землі, який зареєстровано в книзі записів договорів оренди від 02.08.2013 № 9358, розірвати з 01.07.2016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ідстава – ст. 31 Закону України «Про оренду землі», звернення ОСББ “Антон” від 12.08.2016 № 10143/020201-20/14/16 та від 13.05.2016 № 000514)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09.2016, протокол № 21, на якому рекомендовано погодити та винести це питання на розгляд міської ради. 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3. Пункт 2.1 розділу І рішення міської ради від 14.09.2007  № 14/49:  “2.1. </w:t>
      </w:r>
      <w:r>
        <w:rPr>
          <w:sz w:val="28"/>
          <w:szCs w:val="28"/>
        </w:rPr>
        <w:t>Передати об’єднанню співвласників багатоквартирного будинку  “Океан-2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 оренду строком на 10 років земельну ділянку загальною площею 12177 кв. м для обслуговування багатоповерхового житлового будинку по пр. Корабелів ,20/1.” визнати таким, що втратив чинність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Договір оренди землі, який зареєстровано в книзі записів договорів оренди від 27.11.2007 № 5318, розірвати з 24.03.2016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ідстава – ст. 31 Закону України «Про оренду землі», звернення ОСББ “Океан-2” від 01.09.2016 № 11054/020201-20/14/16 та від 24.03.2016               № 000211)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09.2016, протокол № 21, на якому рекомендовано погодити та винести це питання на розгляд міської ради. </w:t>
      </w:r>
    </w:p>
    <w:p>
      <w:pPr>
        <w:pStyle w:val="TextBodyIndent"/>
        <w:tabs>
          <w:tab w:val="clear" w:pos="708"/>
          <w:tab w:val="left" w:pos="3180" w:leader="none"/>
        </w:tabs>
        <w:spacing w:lineRule="exact" w: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Припинити приватному виробничо-комерційному підприємству «Бюргер»  право користування земельною ділянкою площею 35000 кв.м по просп.  Богоявленському (просп. Жовтневому), 234/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Пункт 8 розділу І  рішення міської  ради  від  25.03.2009  № 33/44: “8. Продовжити приватному виробничо-комерційному підприємству «Бюргер» оренду земельної  ділянки строком  на  10 років площею 35000  кв.м, наданої згідно з рішенням міської ради від 24.02.06 № 43/31, залишивши її в землях іншого призначення, для завершення будівництва  оптового магазину по пр. Жовтневому, 234/2.” визнати таким, що втратив чинність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 Договір оренди землі, який зареєстровано в книзі записів договорів оренди від  14.09.2009 № 6886, розірва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</w:rPr>
        <w:t>(Підстава – систематична несплата орендної плати за землю</w:t>
      </w:r>
      <w:r>
        <w:rPr>
          <w:sz w:val="28"/>
          <w:szCs w:val="28"/>
          <w:lang w:val="uk-UA"/>
        </w:rPr>
        <w:t>, ст. 31 Закону України «Про оренду землі», перехід право власності на нерухоме майн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4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 19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ипинити товариству з обмеженою відповідальністю «Термінал – МПБ» право  користування  земельною  ділянкою  площею  8431  кв.м  по  вул. Приміській, 64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 Пункт 8.1 розділу І  рішення міської  ради  від  20.12.2007  № 20/51: “8.1.Передати товариству з обмеженою відповідальністю «Термінал – МПБ» в  оренду строком на 15 років земельну ділянку загальною площею 8431 кв. м для обслуговування  складського терміналу по вул. Приміській, 64.” визнати таким, що втратив чинність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 Договір оренди землі, який зареєстровано в книзі записів договорів оренди від  27.11.2008 № 6076, розірва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</w:rPr>
        <w:t>(Підстава – систематична несплата орендної плати за землю</w:t>
      </w:r>
      <w:r>
        <w:rPr>
          <w:sz w:val="28"/>
          <w:szCs w:val="28"/>
          <w:lang w:val="uk-UA"/>
        </w:rPr>
        <w:t>, ст. 31 Закону України «Про оренду землі», перехід право власності на нерухоме майн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5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 19, на якому рекомендовано погодити та винести це питання на розгляд міської ради. </w:t>
      </w:r>
    </w:p>
    <w:p>
      <w:pPr>
        <w:pStyle w:val="TextBodyIndent"/>
        <w:tabs>
          <w:tab w:val="clear" w:pos="708"/>
          <w:tab w:val="left" w:pos="3180" w:leader="none"/>
        </w:tabs>
        <w:spacing w:lineRule="exact" w: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ункти 5.1 та 5.2 розділу 1 рішення міської ради від 17.03.2016                № 3/39: «</w:t>
      </w:r>
      <w:r>
        <w:rPr>
          <w:sz w:val="28"/>
          <w:lang w:val="uk-UA"/>
        </w:rPr>
        <w:t xml:space="preserve">5.1. </w:t>
      </w:r>
      <w:r>
        <w:rPr>
          <w:sz w:val="28"/>
        </w:rPr>
        <w:t>Передати товариству з обмеженою відповідальністю “ТУРБОРЕММОНТАЖ” в оренду зі співвласниками строком на 10 років земельну ділянку загальною площею 691 кв.м, у межах земельної ділянки по пр. Корабелів, 9-а, для обслуговування нежитлових приміщень по пр. Корабелів, 9-а/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5.2. З метою визначення розміру орендної плати затвердити розмір ідеальної частки товариства з обмеженою відповідальністю “ТУРБОРЕММОНТАЖ” 8,38/100 від земельної ділянки площею 691 кв.м, що складає 57,90 кв.м – землі промисловості, для обслуговування нежитлових приміщень по   пр. Корабелів, 9-а/1.</w:t>
      </w:r>
      <w:r>
        <w:rPr>
          <w:sz w:val="28"/>
          <w:szCs w:val="28"/>
        </w:rPr>
        <w:t xml:space="preserve">» викласти в такій редакції: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«</w:t>
      </w:r>
      <w:r>
        <w:rPr>
          <w:sz w:val="28"/>
          <w:lang w:val="uk-UA"/>
        </w:rPr>
        <w:t xml:space="preserve">5.1. </w:t>
      </w:r>
      <w:r>
        <w:rPr>
          <w:sz w:val="28"/>
        </w:rPr>
        <w:t xml:space="preserve">Передати товариству з обмеженою відповідальністю </w:t>
      </w:r>
      <w:r>
        <w:rPr>
          <w:sz w:val="28"/>
          <w:szCs w:val="28"/>
          <w:lang w:val="uk-UA"/>
        </w:rPr>
        <w:t xml:space="preserve">виробничо-комерційному підприємству </w:t>
      </w:r>
      <w:r>
        <w:rPr>
          <w:sz w:val="28"/>
        </w:rPr>
        <w:t>“ТУРБОРЕММОНТАЖ” в оренду зі співвласниками строком на 10 років земельну ділянку загальною площею 691 кв.м, у межах земельної ділянки по пр. Корабелів, 9-а, для обслуговування нежитлових приміщень по пр. Корабелів, 9-а/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5.2. З метою визначення розміру орендної плати затвердити розмір ідеальної частки товариства з обмеженою відповідальністю </w:t>
      </w:r>
      <w:r>
        <w:rPr>
          <w:sz w:val="28"/>
          <w:szCs w:val="28"/>
          <w:lang w:val="uk-UA"/>
        </w:rPr>
        <w:t xml:space="preserve">виробничо-комерційного підприємства </w:t>
      </w:r>
      <w:r>
        <w:rPr>
          <w:sz w:val="28"/>
          <w:lang w:val="uk-UA"/>
        </w:rPr>
        <w:t xml:space="preserve">“ТУРБОРЕММОНТАЖ” 8,38/100 від земельної ділянки площею </w:t>
      </w:r>
      <w:r>
        <w:rPr>
          <w:sz w:val="28"/>
        </w:rPr>
        <w:t>691 кв.м, що складає 57,90 кв.м – землі промисловості, для обслуговування нежитлових приміщень по   пр. Корабелів, 9-а/1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  <w:tab w:val="left" w:pos="855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(Підстава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очнення назви юридичної особи)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6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 19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 Релігійній громаді Української Православної Церкви Київського Патріархату передати в постійне користування земельну ділянку (кадастровий номер – 4810136600:06:074:0002) площею 7257 кв.м для будівництва та подальшого обслуговування Храму Святого Духа по                       вул. Торговій, 77/2</w:t>
      </w:r>
      <w:r>
        <w:rPr>
          <w:sz w:val="28"/>
          <w:szCs w:val="28"/>
          <w:lang w:val="uk-UA"/>
        </w:rPr>
        <w:t xml:space="preserve"> відповідно до висновку управління містобудування та архітектури Миколаївської міської ради  від  24.02.2016  № 17-189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. Припинити Релігійній громаді Української Православної Церкви Київського Патріархату право користування земельною ділянкою площею 7257 кв.м по  вул. Торговій, 77/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 Пункт 5.1 розділу 1 рішення міської ради від 25.04.2014  № 39/59: “5.1. Передати Релігійній громаді Української православної церкви Київського патріархату в оренду строком на 10 років земельну ділянку площею 7257 кв.м для проектування та будівництва храму по  вул. Торговій, 77/2. ” визнати таким, що втратив чинність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3. Договір оренди землі, який зареєстровано в книзі записів договорів оренди від 23.07.2014 № 10577, розірвати з дати припинення права оренд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7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1.04.2016, протокол № 9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>
          <w:b/>
          <w:b/>
          <w:szCs w:val="28"/>
        </w:rPr>
      </w:pPr>
      <w:r>
        <w:rPr>
          <w:b/>
          <w:szCs w:val="28"/>
        </w:rPr>
        <w:t>Зобов'язати землекористувачів: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4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;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>- у місячний термін здати погашений державний акт на право постійного користування землею в управління земельних ресурсів Миколаївської міської ради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 про пайову участь  у розвитку  інженерно- транспортної та соціальної інфраструктури в управлінні  містобудування  та архітектури  Миколаївської міської ради  відповідно до рішень міської ради від 25.08.2011 №8/22  з внесеними змінами да доповненнями рішеннями міської ради від  14.02.2013 №25/22 та від 24.07.2014 №42/22;</w:t>
      </w:r>
    </w:p>
    <w:p>
      <w:pPr>
        <w:pStyle w:val="Normal"/>
        <w:tabs>
          <w:tab w:val="clear" w:pos="708"/>
          <w:tab w:val="left" w:pos="-241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кінчення будівництва або реконструкції та введення об'єкта в експлуатацію звернутися до міської ради з клопотанням про надання земельної ділянки в користування для обслуговування об'єкта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/>
        <w:t>- у разі необхідності проведення реконструкції чи будівництва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або будівництва, введення об'єкта до експлуатації та реєстрації прав власності в установленому законом порядку.</w:t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документацію із землеустрою фізичним особам – підприємцям, з метою вилучення, припинення права користування, надання земельних ділянок для будівництва, обслуговування капітальних будівель, внести зміни до рішень міської ради та виконкому міської ради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600:07:005:0041) загальною площею                          104  кв.м, за рахунок земельної ділянки,  відведеної рішенням міської ради від 18.09.2008 № 27/71, у тому числі 86 кв.м під</w:t>
      </w:r>
      <w:r>
        <w:rPr>
          <w:sz w:val="28"/>
          <w:szCs w:val="28"/>
          <w:lang w:val="uk-UA"/>
        </w:rPr>
        <w:t xml:space="preserve"> капітальною</w:t>
      </w:r>
      <w:r>
        <w:rPr>
          <w:sz w:val="28"/>
          <w:szCs w:val="28"/>
        </w:rPr>
        <w:t xml:space="preserve"> забудовою,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8 кв.м під проходами, проїздами та площадками, зарахувавши її до земель громадської забудови (за функціональним призначенням – до земель комерційного використання), для обслуговування нежитлових приміщень магазину по  вул. Самойловича, 2-г/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емельної ділянки відсутні.</w:t>
      </w:r>
    </w:p>
    <w:p>
      <w:pPr>
        <w:pStyle w:val="2"/>
        <w:tabs>
          <w:tab w:val="clear" w:pos="708"/>
          <w:tab w:val="left" w:pos="3920" w:leader="none"/>
        </w:tabs>
        <w:spacing w:lineRule="exact" w:line="420"/>
        <w:ind w:firstLine="539"/>
        <w:rPr>
          <w:szCs w:val="28"/>
        </w:rPr>
      </w:pPr>
      <w:r>
        <w:rPr>
          <w:szCs w:val="28"/>
        </w:rPr>
        <w:t xml:space="preserve">1.1. Припинити фізичній особі – підприємцю Зубареву Андрію Юрійовичу право користування земельною ділянкою площею 664 кв.м по вул. Самойловича, 2-г /2. </w:t>
      </w:r>
    </w:p>
    <w:p>
      <w:pPr>
        <w:pStyle w:val="2"/>
        <w:tabs>
          <w:tab w:val="clear" w:pos="708"/>
          <w:tab w:val="left" w:pos="3920" w:leader="none"/>
        </w:tabs>
        <w:spacing w:lineRule="exact" w:line="420"/>
        <w:ind w:firstLine="539"/>
        <w:rPr/>
      </w:pPr>
      <w:r>
        <w:rPr>
          <w:szCs w:val="28"/>
        </w:rPr>
        <w:t>1.2. Пункти 11, 11.1, 11.2  розділу І  рішення міської ради від 18.09.2008   № 27/71: “11.Затвердити технічну документацію для укладання договору оренди земельної ділянки загальною площею 664 кв.м, у тому числі 116 кв. м  під забудовою, 395 кв. м під спорудами, 153 кв. м  під проходами та проїздами,   залишивши її в землях комерційного використання, для  обслуговування магазину по вул. Самойловича, 2-г/2. 11.1.Передати  фізичній особі - підприємцю Зубареву Андрію Юрійовичу в оренду строком на 10 років із співвласниками будівель земельну ділянку площею 664 кв. м для обслуговування магазину по вул. Самойловича, 2-г/2. 11.2. З метою визначення розміру орендної плати фізичної особи – підприємця Зубарева Андрія Юрійовича затвердити розмір ідеальної частки 176/1000 від земельної ділянки площею 664 кв.м, що складе 117 кв. м, залишивши її в землях комерційного використання, для  обслуговування магазину по                      вул. Самойловича, 2-г/2.” визнати такими, що втратили чинність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 Договір оренди землі, який зареєстровано в книзі записів договорів оренди від 26.01.2010 № 7307, розірва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4. Передати фізичній особі – підприємцю Вострікову Денису Олександровичу в оренду строком на 15 років земельну ділянку площею   104 кв.м для обслуговування нежитлових приміщень магазину по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ул. Самойловича, 2-г/2 відповідно до висновку управління містобудування та архітектури Миколаївської міської ради від 22.08.2016 № 17-3769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0.2016, протокол № 22, на якому рекомендовано погодити та винести це питання на розгляд міської ради. </w:t>
      </w:r>
    </w:p>
    <w:p>
      <w:pPr>
        <w:pStyle w:val="TextBodyIndent"/>
        <w:spacing w:lineRule="exact" w:line="42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>
          <w:b/>
          <w:b/>
          <w:szCs w:val="28"/>
        </w:rPr>
      </w:pPr>
      <w:r>
        <w:rPr>
          <w:b/>
          <w:szCs w:val="28"/>
        </w:rPr>
        <w:t>Зобов'язати землекористувачів: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4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;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>- у місячний термін здати погашений державний акт на право постійного користування землею в управління земельних ресурсів Миколаївської міської ради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 про пайову участь  у розвитку  інженерно- транспортної та соціальної інфраструктури в управлінні  містобудування  та архітектури  Миколаївської міської ради  відповідно до рішень міської ради від 25.08.2011 №8/22  з внесеними змінами да доповненнями рішеннями міської ради від  14.02.2013 №25/22 та від 24.07.2014 №42/22;</w:t>
      </w:r>
    </w:p>
    <w:p>
      <w:pPr>
        <w:pStyle w:val="Normal"/>
        <w:tabs>
          <w:tab w:val="clear" w:pos="708"/>
          <w:tab w:val="left" w:pos="-241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кінчення будівництва або реконструкції та введення об'єкта в експлуатацію звернутися до міської ради з клопотанням про надання земельної ділянки в користування для обслуговування об'єкта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>
          <w:szCs w:val="28"/>
        </w:rPr>
        <w:t>- у разі необхідності проведення реконструкції чи будівництва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або будівництва, введення об'єкта до експлуатації та реєстрації прав власності в установленому законом поряд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/>
          <w:bCs/>
          <w:sz w:val="28"/>
          <w:szCs w:val="28"/>
          <w:lang w:val="uk-UA"/>
        </w:rPr>
        <w:t>Концевого</w:t>
      </w:r>
      <w:r>
        <w:rPr>
          <w:b/>
          <w:sz w:val="28"/>
          <w:szCs w:val="28"/>
          <w:lang w:val="uk-UA"/>
        </w:rPr>
        <w:t>), першого заступника міського голови Гайдаржи В.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39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11"/>
        </w:tabs>
        <w:ind w:left="1311" w:hanging="75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ind w:left="13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17"/>
        </w:tabs>
        <w:ind w:left="8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537"/>
        </w:tabs>
        <w:ind w:left="15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77"/>
        </w:tabs>
        <w:ind w:left="29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97"/>
        </w:tabs>
        <w:ind w:left="36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1</cp:lastModifiedBy>
  <cp:lastPrinted>2016-11-09T15:46:00Z</cp:lastPrinted>
  <dcterms:modified xsi:type="dcterms:W3CDTF">2016-11-09T14:39:00Z</dcterms:modified>
  <cp:revision>1424</cp:revision>
  <dc:subject/>
  <dc:title>S-zr-1364</dc:title>
</cp:coreProperties>
</file>