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  <w:lang w:val="uk-UA"/>
        </w:rPr>
        <w:t>-</w:t>
      </w:r>
      <w:r>
        <w:rPr>
          <w:color w:val="000000"/>
          <w:spacing w:val="-4"/>
          <w:sz w:val="28"/>
          <w:szCs w:val="28"/>
          <w:lang w:val="en-US"/>
        </w:rPr>
        <w:t>zr</w:t>
      </w:r>
      <w:r>
        <w:rPr>
          <w:color w:val="000000"/>
          <w:spacing w:val="-4"/>
          <w:sz w:val="28"/>
          <w:szCs w:val="28"/>
          <w:lang w:val="uk-UA"/>
        </w:rPr>
        <w:t xml:space="preserve">- </w:t>
      </w:r>
      <w:r>
        <w:rPr>
          <w:color w:val="000000"/>
          <w:spacing w:val="-4"/>
          <w:sz w:val="28"/>
          <w:szCs w:val="28"/>
          <w:lang w:val="en-US"/>
        </w:rPr>
        <w:t>130</w:t>
      </w:r>
    </w:p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lineRule="exact" w:line="420"/>
        <w:ind w:right="37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Про надання дозволів на складання проектів землеустрою щодо </w:t>
      </w:r>
      <w:r>
        <w:rPr>
          <w:color w:val="000000"/>
          <w:spacing w:val="-3"/>
          <w:sz w:val="28"/>
          <w:szCs w:val="28"/>
          <w:lang w:val="uk-UA"/>
        </w:rPr>
        <w:t xml:space="preserve">відведення земельних ділянок громадянам </w:t>
      </w:r>
      <w:r>
        <w:rPr>
          <w:color w:val="000000"/>
          <w:spacing w:val="7"/>
          <w:sz w:val="28"/>
          <w:szCs w:val="28"/>
          <w:lang w:val="uk-UA"/>
        </w:rPr>
        <w:t xml:space="preserve">та внесення змін до рішень міської ради по Заводському  району </w:t>
      </w:r>
      <w:r>
        <w:rPr>
          <w:color w:val="000000"/>
          <w:spacing w:val="7"/>
          <w:sz w:val="28"/>
          <w:szCs w:val="28"/>
        </w:rPr>
        <w:t xml:space="preserve">                               </w:t>
      </w:r>
      <w:r>
        <w:rPr>
          <w:color w:val="000000"/>
          <w:spacing w:val="2"/>
          <w:sz w:val="28"/>
          <w:szCs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 </w:t>
      </w:r>
      <w:r>
        <w:rPr>
          <w:color w:val="000000"/>
          <w:spacing w:val="-2"/>
          <w:sz w:val="28"/>
          <w:szCs w:val="28"/>
          <w:lang w:val="uk-UA"/>
        </w:rPr>
        <w:t xml:space="preserve">Розглянувши звернення  громадян, наявну земельно-кадастрову інформацію, рекомендації постійних комісій міської ради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Конституцією </w:t>
      </w:r>
      <w:r>
        <w:rPr>
          <w:color w:val="000000"/>
          <w:spacing w:val="7"/>
          <w:sz w:val="28"/>
          <w:szCs w:val="28"/>
        </w:rPr>
        <w:t xml:space="preserve">України, </w:t>
      </w:r>
      <w:r>
        <w:rPr>
          <w:color w:val="000000"/>
          <w:spacing w:val="-2"/>
          <w:sz w:val="28"/>
          <w:szCs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  <w:szCs w:val="28"/>
        </w:rPr>
        <w:t xml:space="preserve">"Про оренду землі", 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>самоврядування в Україні"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34" w:firstLine="72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Надати дозвіл на складання проектів землеустрою щодо відведення </w:t>
      </w:r>
      <w:r>
        <w:rPr>
          <w:b/>
          <w:color w:val="000000"/>
          <w:spacing w:val="-4"/>
          <w:sz w:val="28"/>
          <w:szCs w:val="28"/>
        </w:rPr>
        <w:t>земельних ділянок:</w:t>
      </w:r>
    </w:p>
    <w:p>
      <w:pPr>
        <w:pStyle w:val="Normal"/>
        <w:spacing w:lineRule="exact" w:line="420"/>
        <w:ind w:firstLine="72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омадянину Снурніцину Юрію Миколайовичу  для виготовлення проекту землеустрою  щодо    відведення   земельної    ділянки орієнтовною площею 1000 кв.м, із земель комунальної власності,  з метою передачі її у власність для будівництва та  обслуговування індивідуального жилого будинку  та господарських будівель і споруд  за адресою:  вул. Чкалова,83 відповідно до висновку управління містобудування та архітектури Миколаївської міської ради від 10.05.2016 № 15-409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TextBody"/>
        <w:spacing w:lineRule="exact" w:line="420" w:before="0" w:after="0"/>
        <w:ind w:firstLine="720"/>
        <w:jc w:val="both"/>
        <w:rPr/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2.08.</w:t>
      </w:r>
      <w:r>
        <w:rPr>
          <w:color w:val="000000"/>
          <w:spacing w:val="-3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16, протокол № 19, на якому рекомендовано погодити  та винести це питання на розгляд міської ради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омадянам Білоусовій Вікторії Олександрівні та Луценко Д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Олександрівні для виготовлення проекту землеустро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щодо    відведення   земельної    ділянки орієнтовною площею 1646 кв.м, із земель комунальної власності,  з метою передачі її в оренду  для будівництва та обслуговування  індивідуального житлового будинку, господарських будівель і споруд за адресою:  вул. Молдавська, 8 відповідно до висновку управління містобудування та архітектури Миколаївської міської ради від 02.03.2016         № 15-214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2.08.</w:t>
      </w:r>
      <w:r>
        <w:rPr>
          <w:color w:val="000000"/>
          <w:spacing w:val="-3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16, протокол № 19, на якому рекомендовано погодити  та винести це питання на розгляд міської ради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омадянці Свириденко Світлані Володимирівні   для виготовлення проекту землеустрою  щодо    відведення   земельної    ділянки орієнтовною площею 230 кв.м, із земель комунальної власності,  з метою передачі її у власність для будівництва та  обслуговування індивідуального жилого будинку  та господарських будівель і споруд  за адресою:  пров. 4 Парниковий,15/1 відповідно до висновку управління містобудування та архітектури Миколаївської міської ради від 03.02.2016 № 15-4473/2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3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2.08.</w:t>
      </w:r>
      <w:r>
        <w:rPr>
          <w:color w:val="000000"/>
          <w:spacing w:val="-3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16, протокол № 19, на якому рекомендовано погодити  та винести це питання на розгляд міської ради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   Громадянину Альяну Халєду Мустафаєвичу  для виготовлення проек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устрою  щодо    відведення   земельної    ділянки № 64 орієнтовною площею 410 кв.м, із земель комунальної власності, з метою передачі її у  власність  для  ведення садівництва в  СТ «Лазур» відповідно до висновку управління містобудування та архітектури Миколаївської міської ради від 19.05.2016 № 15-956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4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2.08.</w:t>
      </w:r>
      <w:r>
        <w:rPr>
          <w:color w:val="000000"/>
          <w:spacing w:val="-3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16, протокол № 19, на якому рекомендовано погодити  та винести це питання на розгляд міської ради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Громадянам Молдовановій Раїсі Андріївні та Молдованову Валерію Михайловичу    для виготовлення проекту землеустрою  щодо    відведення   земельної    ділянки орієнтовною площею 437 кв.м, із земель комунальної власності,  з метою передачі її у спільну сумісну власність для будівництва та  обслуговування індивідуального жилого будинку, господарських будівель і споруд  за адресою: вул.1 Слобідська,64-а по лінії забудови вулиці відповідно до висновку управління містобудування та архітектури Миколаївської міської ради від 29.06.2016 № 15-974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2.08.</w:t>
      </w:r>
      <w:r>
        <w:rPr>
          <w:color w:val="000000"/>
          <w:spacing w:val="-3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16, протокол № 19, на якому рекомендовано погодити  та винести це питання на розгляд міської ради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Громадянці  Володченко Аллі Едуардівні для виготовлення проекту землеустрою  щодо    відведення   земельної    ділянки орієнтовною площею 355 кв.м, із земель комунальної власності,  з метою передачі її у власність для будівництва та  обслуговування індивідуального жилого будинку, господарських будівель і споруд  за адресою: вул. Біла,66 відповідно до висновку управління містобудування та архітектури Миколаївської міської ради від 13.06.2016 № 15-889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6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2.08.</w:t>
      </w:r>
      <w:r>
        <w:rPr>
          <w:color w:val="000000"/>
          <w:spacing w:val="-3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16, протокол № 19, на якому рекомендовано погодити  та винести це питання на розгляд міської ради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ромадянину Кононову Володимиру Петровичу для виготовлення проекту землеустрою  щодо    відведення   земельної    ділянки орієнтовною площею 820 кв.м, із земель комунальної власності,  з метою передачі її  власність для будівництва та  обслуговування індивідуального жилого будинку, господарських будівель і споруд  за адресою:                                         вул. Клубна,14-а (Мала Корениха) відповідно до висновку управління містобудування та архітектури Миколаївської міської ради від 23.12.2015           № 15-4341 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7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2.08.</w:t>
      </w:r>
      <w:r>
        <w:rPr>
          <w:color w:val="000000"/>
          <w:spacing w:val="-3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16, протокол № 19, на якому рекомендовано погодити  та винести це питання на розгляд міської ради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омадянці Шевченко Лілії Миколаївні  для виготовлення проек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устрою  щодо    відведення   земельної    ділянки № 23 орієнтовною площею 405 кв.м, із земель комунальної власності, з метою передачі її у  власність  для  ведення садівництва в  СТ «ПРОСТОР» відповідно до висновку управління містобудування та архітектури Миколаївської міської ради від 25.08.2016 № 15-2109 .</w:t>
      </w:r>
    </w:p>
    <w:p>
      <w:pPr>
        <w:pStyle w:val="Normal"/>
        <w:tabs>
          <w:tab w:val="clear" w:pos="708"/>
          <w:tab w:val="left" w:pos="9180" w:leader="none"/>
        </w:tabs>
        <w:spacing w:lineRule="exact" w:line="420"/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8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9.09.</w:t>
      </w:r>
      <w:r>
        <w:rPr>
          <w:color w:val="000000"/>
          <w:spacing w:val="-3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16, протокол № 21, на якому рекомендовано погодити  та винести це питання на розгляд міської ради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омадянці Жантоан Оксані Петрівні  для виготовлення проек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устрою  щодо    відведення   земельної    ділянки № 17-18 орієнтовною площею 999 кв.м, із земель комунальної власності, з метою передачі її у  власність  для  ведення садівництва в  СВТ «Сільгосптехніка» відповідно до висновку управління містобудування та архітектури Миколаївської міської ради від 26.08.2016 № 15-1677.</w:t>
      </w:r>
    </w:p>
    <w:p>
      <w:pPr>
        <w:pStyle w:val="Normal"/>
        <w:tabs>
          <w:tab w:val="clear" w:pos="708"/>
          <w:tab w:val="left" w:pos="9180" w:leader="none"/>
        </w:tabs>
        <w:spacing w:lineRule="exact" w:line="420"/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9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9.09.</w:t>
      </w:r>
      <w:r>
        <w:rPr>
          <w:color w:val="000000"/>
          <w:spacing w:val="-3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16, протокол № 21, на якому рекомендовано погодити  та винести це питання на розгляд міської ради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омадянці Козачок Ірині Анатоліївні  для виготовлення проекту землеустрою  щодо    відведення   земельної    ділянки орієнтовною площею 224 кв.м, із земель комунальної власності,  з метою передачі її у власність  для будівництва та  обслуговування індивідуального жилого будинку  та господарських будівель і споруд  за адресою:  вул. Світла,17-а відповідно до висновку управління містобудування та архітектури Миколаївської міської ради від 31.08.2016  № 15-1690 .</w:t>
      </w:r>
    </w:p>
    <w:p>
      <w:pPr>
        <w:pStyle w:val="Normal"/>
        <w:tabs>
          <w:tab w:val="clear" w:pos="708"/>
          <w:tab w:val="left" w:pos="9180" w:leader="none"/>
        </w:tabs>
        <w:spacing w:lineRule="exact" w:line="420"/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0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9.09.</w:t>
      </w:r>
      <w:r>
        <w:rPr>
          <w:color w:val="000000"/>
          <w:spacing w:val="-3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16, протокол № 21, на якому рекомендовано погодити  та винести це питання на розгляд міської ради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янину Чеканову Юрію Олексійовичу  для виготовлення проек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устрою  щодо    відведення   земельної    ділянки,  орієнтовною площею 376 кв.м, із земель комунальної власності,  з метою передачі її у  власність  для  будівництва та  обслуговування індивідуального жилого будинку, господарських будівель і споруд  за адресою:                                       пров.  5 Парниковий,52 відповідно до висновку управління містобудування та архітектури Миколаївської міської ради від 23.08.2016  № 15-869.</w:t>
      </w:r>
    </w:p>
    <w:p>
      <w:pPr>
        <w:pStyle w:val="Normal"/>
        <w:tabs>
          <w:tab w:val="clear" w:pos="708"/>
          <w:tab w:val="left" w:pos="9180" w:leader="none"/>
        </w:tabs>
        <w:spacing w:lineRule="exact" w:line="420"/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9.09.</w:t>
      </w:r>
      <w:r>
        <w:rPr>
          <w:color w:val="000000"/>
          <w:spacing w:val="-3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16, протокол № 21, на якому рекомендовано погодити  та винести це питання на розгляд міської ради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Громадянину Нарожному Володимиру Олексійовичу для виготовлення проекту землеустрою  щодо    відведення   земельної    ділянки орієнтовною площею 1000 кв.м, за рахунок земель комунальної власності,  з метою передачі її у власність  для будівництва та  обслуговування індивідуального жилого будинку  та господарських будівель і споруд  за адресою: вул. Радсадівська,68 (Мала Корениха) відповідно до висновку управління містобудування та архітектури Миколаївської міської ради від 26.08.2016   № 15-1766.</w:t>
      </w:r>
    </w:p>
    <w:p>
      <w:pPr>
        <w:pStyle w:val="Normal"/>
        <w:tabs>
          <w:tab w:val="clear" w:pos="708"/>
          <w:tab w:val="left" w:pos="9180" w:leader="none"/>
        </w:tabs>
        <w:spacing w:lineRule="exact" w:line="420"/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ункт 12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3.10.</w:t>
      </w:r>
      <w:r>
        <w:rPr>
          <w:color w:val="000000"/>
          <w:spacing w:val="-3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16, протокол № 22, на якому рекомендовано погодити  та винести це питання на розгляд міської ради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омадянці Мальованій Ользі Іванівні   для виготовлення проек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устрою  щодо    відведення   земельної    ділянки № 42 орієнтовною площею 480 кв.м, із земель комунальної власності, з метою передачі її у  власність  для  ведення садівництва в  СВТ «ПЕРЕМОГА» відповідно до висновку управління містобудування та архітектури Миколаївської міської ради від 26.08.2016 № 15-955.</w:t>
      </w:r>
    </w:p>
    <w:p>
      <w:pPr>
        <w:pStyle w:val="Normal"/>
        <w:spacing w:lineRule="exact" w:line="4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лощу земельної ділянки уточнити проектом землеустрою щодо       відведення земельної ділянки.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3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7.10.</w:t>
      </w:r>
      <w:r>
        <w:rPr>
          <w:color w:val="000000"/>
          <w:spacing w:val="-3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16, протокол № 25, на якому рекомендовано погодити  та винести це питання на розгляд міської ради</w:t>
      </w:r>
    </w:p>
    <w:p>
      <w:pPr>
        <w:pStyle w:val="Normal"/>
        <w:shd w:fill="FFFFFF" w:val="clear"/>
        <w:spacing w:lineRule="exact" w:line="420"/>
        <w:ind w:right="136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36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обов'язати замовників  надати до центру надання адміністративних  послуг Миколаївської міської ради погоджені проекти землеустрою.</w:t>
      </w:r>
    </w:p>
    <w:p>
      <w:pPr>
        <w:pStyle w:val="Normal"/>
        <w:spacing w:lineRule="exact" w:line="42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firstLine="720"/>
        <w:jc w:val="both"/>
        <w:rPr/>
      </w:pPr>
      <w:r>
        <w:rPr>
          <w:b/>
          <w:color w:val="000000"/>
          <w:spacing w:val="2"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Контроль за виконанням даного рішення покласти на  постійну комісію міської ради з питань містобудування, архітектури і будівництва, регулювання земельних відносин та екології (Концевого),  першого заступника міського голови   Гайдаржи В.В.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spacing w:lineRule="exact" w:line="4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Міський голова                                                                                     О.Ф. Сєнкевич</w:t>
      </w:r>
    </w:p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exact" w: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24:00Z</dcterms:created>
  <dc:creator>user504a</dc:creator>
  <dc:description/>
  <cp:keywords/>
  <dc:language>en-US</dc:language>
  <cp:lastModifiedBy>User507d</cp:lastModifiedBy>
  <cp:lastPrinted>2016-10-27T11:50:00Z</cp:lastPrinted>
  <dcterms:modified xsi:type="dcterms:W3CDTF">2016-11-07T11:24:00Z</dcterms:modified>
  <cp:revision>2</cp:revision>
  <dc:subject/>
  <dc:title>S-zr- 130</dc:title>
</cp:coreProperties>
</file>