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194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вилучення, надання, передачу за фактичним  землекористуванням земельних ділянок юридичним особам, фізичним особам – підприємцям та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та внесення змін до рішень міської ради по Інгульському району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юридичних осіб та громадян,  проекти відведення земельних ділянок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дати в оренду земельні ділянки для тимчасового розміщення споруд та малих архітектурних форм без права оформлення свідоцтва про право власності на нерухоме майно, внести зміни до договору оренди землі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дати фізичній особі-підприємцю Коронкевич Наталі Володимирівні </w:t>
      </w:r>
      <w:r>
        <w:rPr>
          <w:sz w:val="28"/>
          <w:szCs w:val="28"/>
          <w:lang w:val="uk-UA"/>
        </w:rPr>
        <w:t xml:space="preserve"> в оренду на 1 рік (до затвердження комплексної схеми розміщення тимчасових споруд) земельну ділянку площею 150 кв.м  (кадастровий номер 4810136900:01:084:0018), за рахунок земель ФОП Бєглової М.О., </w:t>
      </w:r>
      <w:r>
        <w:rPr>
          <w:color w:val="000000"/>
          <w:sz w:val="28"/>
          <w:szCs w:val="28"/>
          <w:lang w:val="uk-UA"/>
        </w:rPr>
        <w:t xml:space="preserve">залишивши її в землях громадського призначення </w:t>
      </w:r>
      <w:r>
        <w:rPr>
          <w:sz w:val="28"/>
          <w:szCs w:val="28"/>
          <w:lang w:val="uk-UA"/>
        </w:rPr>
        <w:t xml:space="preserve">(за функціональним призначенням – в землях змішаного використання), для подальшого обслуговування </w:t>
      </w:r>
      <w:r>
        <w:rPr>
          <w:color w:val="000000"/>
          <w:sz w:val="28"/>
          <w:szCs w:val="28"/>
          <w:lang w:val="uk-UA"/>
        </w:rPr>
        <w:t>трамвайного зупинкового  комплексу з вбудованим торговим павільйоном  по пр. Богоявленському,38 ріг вул. Молодогвардійської.</w:t>
      </w:r>
    </w:p>
    <w:p>
      <w:pPr>
        <w:pStyle w:val="Style15"/>
        <w:tabs>
          <w:tab w:val="clear" w:pos="708"/>
          <w:tab w:val="left" w:pos="1440" w:leader="none"/>
          <w:tab w:val="left" w:pos="2700" w:leader="none"/>
          <w:tab w:val="left" w:pos="288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>1.1. Припинити ф</w:t>
      </w:r>
      <w:r>
        <w:rPr>
          <w:color w:val="000000"/>
          <w:sz w:val="28"/>
          <w:szCs w:val="28"/>
          <w:lang w:val="uk-UA"/>
        </w:rPr>
        <w:t>ізичній особі-підприємцю Бєгловій Марині Олександрівні</w:t>
      </w:r>
      <w:r>
        <w:rPr>
          <w:sz w:val="28"/>
          <w:szCs w:val="28"/>
          <w:lang w:val="uk-UA"/>
        </w:rPr>
        <w:t xml:space="preserve"> право користування земельною ділянкою площею</w:t>
      </w:r>
      <w:r>
        <w:rPr>
          <w:spacing w:val="-20"/>
          <w:sz w:val="28"/>
          <w:szCs w:val="28"/>
          <w:lang w:val="uk-UA"/>
        </w:rPr>
        <w:t xml:space="preserve"> 150 кв.м  </w:t>
      </w:r>
      <w:r>
        <w:rPr>
          <w:color w:val="000000"/>
          <w:sz w:val="28"/>
          <w:szCs w:val="28"/>
          <w:lang w:val="uk-UA"/>
        </w:rPr>
        <w:t>по пр. Богоявленському,38 ріг вул. Молодогвардійської.</w:t>
      </w:r>
      <w:r>
        <w:rPr>
          <w:spacing w:val="-20"/>
          <w:sz w:val="28"/>
          <w:szCs w:val="28"/>
          <w:lang w:val="uk-UA"/>
        </w:rPr>
        <w:t> 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>1.2. Пункт 19 розділу 2 рішення Миколаївської   міської  ради  від 19.11.2014 №44/45: "</w:t>
      </w:r>
      <w:r>
        <w:rPr>
          <w:color w:val="000000"/>
          <w:sz w:val="28"/>
          <w:szCs w:val="28"/>
          <w:lang w:val="uk-UA"/>
        </w:rPr>
        <w:t xml:space="preserve">19.Фізичній особі-підприємцю Бєгловій Марині Олександрівні </w:t>
      </w:r>
      <w:r>
        <w:rPr>
          <w:sz w:val="28"/>
          <w:szCs w:val="28"/>
          <w:lang w:val="uk-UA"/>
        </w:rPr>
        <w:t xml:space="preserve">продовжити  на 3 роки оренду земельної ділянки площею 150 кв.м  (кадастровий номер 4810136900:01:084:0018), яка надана рішенням міської ради від 04.02.2014 №37/43, </w:t>
      </w:r>
      <w:r>
        <w:rPr>
          <w:color w:val="000000"/>
          <w:sz w:val="28"/>
          <w:szCs w:val="28"/>
          <w:lang w:val="uk-UA"/>
        </w:rPr>
        <w:t xml:space="preserve">залишивши її в землях громадського призначення </w:t>
      </w:r>
      <w:r>
        <w:rPr>
          <w:sz w:val="28"/>
          <w:szCs w:val="28"/>
          <w:lang w:val="uk-UA"/>
        </w:rPr>
        <w:t xml:space="preserve">(за функціональним призначенням – в землях змішаного використання), для подальшого обслуговування </w:t>
      </w:r>
      <w:r>
        <w:rPr>
          <w:color w:val="000000"/>
          <w:sz w:val="28"/>
          <w:szCs w:val="28"/>
          <w:lang w:val="uk-UA"/>
        </w:rPr>
        <w:t>трамвайного зупинкового  комплексу з вбудованим торговим павільйоном  по пр. Жовтневому,38 ріг вул. Молодогвардійської</w:t>
      </w:r>
      <w:r>
        <w:rPr>
          <w:sz w:val="28"/>
          <w:szCs w:val="28"/>
          <w:lang w:val="uk-UA"/>
        </w:rPr>
        <w:t xml:space="preserve">" визнати таким, що втратив чинність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3. Договір оренди землі, який зареєстрований в книзі записів договорів  оренди землі 27.01.2009 за №6268, розірвати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ідстава: ст. 123 Земельного кодексу України.)</w:t>
      </w:r>
    </w:p>
    <w:p>
      <w:pPr>
        <w:pStyle w:val="22"/>
        <w:spacing w:lineRule="auto" w:line="360" w:before="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исновок управління містобудування та архітектури Миколаївської міської ради від 18.10.2016 № 17-5162)  </w:t>
      </w:r>
    </w:p>
    <w:p>
      <w:pPr>
        <w:pStyle w:val="Style15"/>
        <w:spacing w:lineRule="auto" w:line="360" w:before="0" w:after="0"/>
        <w:ind w:firstLine="561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7.11.2016,  протокол №26, на якому рекомендовано погодити та винести це питання на розгляд міської рад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фізичній особі-підприємцю </w:t>
      </w:r>
      <w:r>
        <w:rPr>
          <w:bCs/>
          <w:sz w:val="28"/>
          <w:szCs w:val="28"/>
          <w:lang w:val="uk-UA"/>
        </w:rPr>
        <w:t>Гайдаю Сергію Миколайовичу</w:t>
      </w:r>
      <w:r>
        <w:rPr>
          <w:sz w:val="28"/>
          <w:szCs w:val="28"/>
          <w:lang w:val="uk-UA"/>
        </w:rPr>
        <w:t xml:space="preserve"> в оренду на 1 рік з дати прийняття рішення земельну ділянку площею 60 кв.м (кадастровий номер 4810136900:02:002:0088), зарахувавши її до земель громадського призначення (за функціональним призначенням – до земель </w:t>
      </w:r>
      <w:r>
        <w:rPr>
          <w:sz w:val="28"/>
          <w:lang w:val="uk-UA"/>
        </w:rPr>
        <w:t>комерційного використання</w:t>
      </w:r>
      <w:r>
        <w:rPr>
          <w:sz w:val="28"/>
          <w:szCs w:val="28"/>
          <w:lang w:val="uk-UA"/>
        </w:rPr>
        <w:t>), для  подальшого обслуговування торгового павільйону по пр. Миру поблизу ринку "Колос"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1.Припинити фізичній особі підприємцю Блінцову Борису Олександровичу право користування земельною ділянкою площею</w:t>
      </w:r>
      <w:r>
        <w:rPr>
          <w:color w:val="000000"/>
          <w:sz w:val="28"/>
          <w:szCs w:val="28"/>
          <w:lang w:val="uk-UA"/>
        </w:rPr>
        <w:t xml:space="preserve"> 60 кв.м </w:t>
      </w:r>
      <w:r>
        <w:rPr>
          <w:sz w:val="28"/>
          <w:szCs w:val="28"/>
          <w:lang w:val="uk-UA"/>
        </w:rPr>
        <w:t>(кадастровий номер 4810136900:02:002:0088) по пр. Миру, поблизу ринку "Колос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ункт 13.4 розділу 2 рішення Миколаївської   міської  ради  від 28.08.2013 №30/40: "13.4. Передати фізичній особі-підприємцю Блінцову Борису Олександровичу в оренду на 3 роки земельну ділянку площею    60 кв.м  для подальшого обслуговування торговельного павільйону по пр. Миру, поблизу ринку "Колос"  визнати таким, що втратив чинні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говір оренди землі, який зареєстрований книзі записів договорів  оренди землі від 12.11.2013 за № 9291, визнати припиненим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исновок управління містобудування та архітектури Миколаївської міської ради від 20.10.2015 № 17-5940)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(Підстава: відповідно до п.1 ст.12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.</w:t>
      </w:r>
      <w:r>
        <w:rPr>
          <w:lang w:val="uk-UA"/>
        </w:rPr>
        <w:t>)</w:t>
      </w:r>
    </w:p>
    <w:p>
      <w:pPr>
        <w:pStyle w:val="Style15"/>
        <w:spacing w:lineRule="auto" w:line="360" w:before="0" w:after="0"/>
        <w:ind w:firstLine="561"/>
        <w:jc w:val="both"/>
        <w:rPr/>
      </w:pPr>
      <w:r>
        <w:rPr>
          <w:sz w:val="28"/>
          <w:szCs w:val="28"/>
          <w:lang w:val="uk-UA"/>
        </w:rPr>
        <w:t xml:space="preserve">Пункт 2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11.2016,  протокол №28, на якому рекомендовано погодити та винести це питання на розгляд міської рад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3. Передати фізичній особі-підприємцю Мацюті Оксані Сергіївні в оренду на 1 рік з дати прийняття рішення земельну ділянку площею 35 кв.м (кадастровий номер 4810136900:01:070:0011), зарахувавши її до земель громадського призначення (за функціональним призначенням – до земель </w:t>
      </w:r>
      <w:r>
        <w:rPr>
          <w:sz w:val="28"/>
          <w:lang w:val="uk-UA"/>
        </w:rPr>
        <w:t>комерційного використання</w:t>
      </w:r>
      <w:r>
        <w:rPr>
          <w:sz w:val="28"/>
          <w:szCs w:val="28"/>
          <w:lang w:val="uk-UA"/>
        </w:rPr>
        <w:t>), для  подальшого обслуговування торгового кіоску поблизу житлового будинку № 17-б по  пр. Мир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1.Припинити фізичній особі - підприємцю Громку Юрію Петровичу право користування земельною ділянкою площ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 кв.м (кадастровий номер 4810136900:01:070:0011) по пр. Миру, поблизу ринку "Колос".</w:t>
      </w:r>
    </w:p>
    <w:p>
      <w:pPr>
        <w:pStyle w:val="31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3.2. Пункт 11 розділу 2 рішення Миколаївської   міської  ради  від 04.04.2013 №27/44: "11. Фізичній особі-підприємцю Громку Юрію Петровичу продовжити  на 3 роки оренду земельної ділянки площею 35 кв.м (кадастровий номер 4810136900:01:070:001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надана рішенням міської ради від 05.07.12 №18/43, 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</w:t>
      </w:r>
      <w:r>
        <w:rPr>
          <w:sz w:val="28"/>
          <w:szCs w:val="28"/>
          <w:lang w:val="uk-UA"/>
        </w:rPr>
        <w:t xml:space="preserve"> (за функціональним призначенням - в землях комерційного використання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подальшого обслуговування торгового кіоску поблизу житлового будинку           №17-б по  пр. Миру"  визнати таким, що втратив чинні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говір оренди землі, який зареєстрований книзі записів договорів  оренди землі від 07.10.2013 за № 9610, визнати припиненим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исновок управління містобудування та архітектури Миколаївської міської ради від 30.10.2015 № 17-6225)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(Підстава: відповідно до п.1 ст.12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.</w:t>
      </w:r>
      <w:r>
        <w:rPr>
          <w:lang w:val="uk-UA"/>
        </w:rPr>
        <w:t>)</w:t>
      </w:r>
    </w:p>
    <w:p>
      <w:pPr>
        <w:pStyle w:val="Style15"/>
        <w:spacing w:lineRule="auto" w:line="360" w:before="0" w:after="0"/>
        <w:ind w:firstLine="561"/>
        <w:jc w:val="both"/>
        <w:rPr/>
      </w:pPr>
      <w:r>
        <w:rPr>
          <w:sz w:val="28"/>
          <w:szCs w:val="28"/>
          <w:lang w:val="uk-UA"/>
        </w:rPr>
        <w:t xml:space="preserve">Пункт 3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11.2016,  протокол №28, на якому рекомендовано погодити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00"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ати землекористувачі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/>
        <w:ind w:firstLine="540"/>
        <w:rPr/>
      </w:pPr>
      <w:r>
        <w:rPr>
          <w:szCs w:val="28"/>
        </w:rPr>
        <w:t>- у разі необхідності проведення реконструкції чи встановлення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 виготовити та здати до управління земельних ресурсів Миколаївської міської ради відповідну документацію із  землеустрою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  <w:lang w:val="uk-UA"/>
        </w:rPr>
        <w:t>Концевого</w:t>
      </w:r>
      <w:r>
        <w:rPr>
          <w:b/>
          <w:sz w:val="28"/>
          <w:szCs w:val="28"/>
          <w:lang w:val="uk-UA"/>
        </w:rPr>
        <w:t>), заступника міського голови Турупалова А.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39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6:00Z</dcterms:created>
  <dc:creator>508</dc:creator>
  <dc:description/>
  <cp:keywords/>
  <dc:language>en-US</dc:language>
  <cp:lastModifiedBy>user104b</cp:lastModifiedBy>
  <cp:lastPrinted>2017-02-07T11:16:00Z</cp:lastPrinted>
  <dcterms:modified xsi:type="dcterms:W3CDTF">2017-03-21T07:16:00Z</dcterms:modified>
  <cp:revision>2</cp:revision>
  <dc:subject/>
  <dc:title>S-zr-1364</dc:title>
</cp:coreProperties>
</file>