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r-kr-0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36"/>
          <w:szCs w:val="36"/>
          <w:lang w:val="uk-UA"/>
        </w:rPr>
      </w:pPr>
      <w:r>
        <w:rPr>
          <w:sz w:val="36"/>
          <w:szCs w:val="36"/>
          <w:lang w:val="uk-UA"/>
        </w:rPr>
      </w:r>
    </w:p>
    <w:p>
      <w:pPr>
        <w:pStyle w:val="Normal"/>
        <w:ind w:right="5138" w:hanging="0"/>
        <w:jc w:val="both"/>
        <w:rPr/>
      </w:pPr>
      <w:r>
        <w:rPr>
          <w:sz w:val="28"/>
          <w:szCs w:val="28"/>
          <w:lang w:val="uk-UA"/>
        </w:rPr>
        <w:t>Про початок опалювального періоду 2016-2017 рр. у житловому фонді та інших об’єктах м. Миколає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З метою забезпечення теплом об’єктів житла та інших об’єктів в опалювальному періоді 2016-2017 рр., у зв’язку зі сталим зниженням середньодобової температури зовнішнього повітря до +8ºС і нижче, з метою забезпечення теплом об’єктів житлового фонду м. Миколаєва, інших об’єктів в опалювальному періоді 2016-2017 рр., відповідно до наказу Міністерства палива та енергетики України і Міністерства з питань житлово-комунального господарства України від 10.12.2008 № 620/378 “Про затвердження Правил підготовки теплових господарств до опалювального періоду”, п. 5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 № 630, п. 2 ч. 3 ст. 16 Закону України “Про житлово-комунальні послуги”, керуючись п.п. 19, 20 ч. 4 ст. 42 Закону України “Про місцеве самоврядування в Україн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 Розпочати опалювальний сезон на всіх об’єктах житлового фонду, інших об’єктах, а також для населення, яке користується природним газом для потреб опалення, з 13.10.2016. Підключення систем теплопостачання проводити на підставі нарядів, що видаються виконавцями послуг.</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 Теплопостачальним підприємствам міста, починаючи з 13.10.2016, розпочати пуск котелень для подачі тепла до споживачів м. Миколаєва всіх форм власності, у першу чергу забезпечити пуск тепла на об’єкти соціальної сфери (дитячі садки, школи, лікарні, будинки-інтернати для дітей та осіб похилого віку, інші об’єкт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Теплопостачальним підприємствам міста, департаменту праці та соціального захисту населення Миколаївської міської ради (Бондаренку) розрахунки вартості наданих послуг, пільг та субсидій, що надаються певним категоріям населення, за жовтень 2016 року виконувати, виходячи з фактичних дат підключення житлових будинків до теплопостачання за даними теплогенеруючих або житлово-експлуатаційних підприємст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Контроль за виконанням даного рішення покласти на заступника міського голови Гайдаржи В.В., заступника міського голови Шевченка 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Ф.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6465" w:leader="none"/>
      </w:tabs>
      <w:ind w:left="6480" w:hanging="0"/>
      <w:outlineLvl w:val="1"/>
    </w:pPr>
    <w:rPr>
      <w:rFonts w:eastAsia="Arial Unicode MS"/>
      <w:sz w:val="28"/>
      <w:lang w:val="uk-UA"/>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9:00Z</dcterms:created>
  <dc:creator>Olenka</dc:creator>
  <dc:description/>
  <cp:keywords/>
  <dc:language>en-US</dc:language>
  <cp:lastModifiedBy>Admin</cp:lastModifiedBy>
  <cp:lastPrinted>2016-10-12T16:36:00Z</cp:lastPrinted>
  <dcterms:modified xsi:type="dcterms:W3CDTF">2016-10-12T13:53:00Z</dcterms:modified>
  <cp:revision>4</cp:revision>
  <dc:subject/>
  <dc:title>Про початок опалювального періоду 2011-2012 рр</dc:title>
</cp:coreProperties>
</file>