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-kr-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2"/>
        <w:ind w:right="5998" w:hanging="0"/>
        <w:rPr>
          <w:szCs w:val="28"/>
        </w:rPr>
      </w:pPr>
      <w:r>
        <w:rPr>
          <w:szCs w:val="28"/>
        </w:rPr>
        <w:t>Про початок опалювального періоду 2016-2017 рр. для об’єктів соціально-культурної сфери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8"/>
        <w:rPr>
          <w:szCs w:val="28"/>
        </w:rPr>
      </w:pPr>
      <w:r>
        <w:rPr>
          <w:szCs w:val="28"/>
        </w:rPr>
        <w:t>У зв’язку зі сталим зниженням середньодобової температури зовнішнього повітря до +8 С° і нижче, з метою забезпечення теплом об’єктів соціально-культурної сфери в опалювальному періоді 2016-2017 рр., відповідно до наказу Міністерства палива та енергетики України і Міністерства з питань житлово-комунального господарства України від 10.12.2008 № 620/378 “Про затвердження Правил підготовки теплових господарств до опалювального періоду”, п. 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 630, п. 2 ч. 3 ст. 16 Закону України “Про житлово-комунальні послуги”, керуючись пп. 1 п. “а” ч. 1 ст. 30, ч. 6 ст. 59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52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52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1. Департаменту праці та соціального захисту населення Миколаївської міської ради (Бондаренку), управлінню охорони здоров’я Миколаївської міської ради (Дергуновій), управлінню освіти Миколаївської міської ради (Деркач), управлінню з питань культури та охорони культурної спадщини Миколаївської міської ради (Заворотній), управлінню у справах фізичної культури і спорту Миколаївської міської ради (Машкіну) в першочерговому порядку забезпечити опалення організацій, закладів та установ охорони здоров’я, освіти, соціального захисту, інших об’єктів соціально-культурної сфери, що мають власні котельні, а також об’єктів, на яких у зв’язку зі зниженням середньодобової температури зовнішнього повітря до +8 С° і нижче не забезпечуються належні умови відповідно до санітарних норм.</w:t>
      </w:r>
      <w:r>
        <w:rPr>
          <w:szCs w:val="28"/>
          <w:lang w:val="ru-RU"/>
        </w:rPr>
        <w:t xml:space="preserve"> </w:t>
      </w:r>
      <w:r>
        <w:rPr>
          <w:szCs w:val="28"/>
        </w:rPr>
        <w:t>Підключення систем теплопостачання проводити на підставі нарядів, що видаються виконавцями послуг.</w:t>
      </w:r>
    </w:p>
    <w:p>
      <w:pPr>
        <w:pStyle w:val="Normal"/>
        <w:spacing w:lineRule="auto" w:line="252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8"/>
        <w:rPr/>
      </w:pPr>
      <w:r>
        <w:rPr>
          <w:szCs w:val="28"/>
        </w:rPr>
        <w:t>2. Керівникам ОКП “Миколаївоблтеплоенерго” Бородіну В.А. та ПАТ  “Миколаївська ТЕЦ” Матвіюку О.М., керівникам підприємств та організацій міста, що мають котельні, надати дозвіл та забезпечити пуск тепла з 13.10.2016 на об’єкти соціально-культурної сфери (дитячі садки, школи, лікарні тощо) відповідно до звернень установ до теплопостачальних підприємств у межах наданих лімітів.</w:t>
      </w:r>
    </w:p>
    <w:p>
      <w:pPr>
        <w:pStyle w:val="Normal"/>
        <w:spacing w:lineRule="auto" w:line="252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ind w:firstLine="708"/>
        <w:rPr>
          <w:szCs w:val="28"/>
        </w:rPr>
      </w:pPr>
      <w:r>
        <w:rPr>
          <w:szCs w:val="28"/>
        </w:rPr>
        <w:t>3. Контроль за виконанням даного рішення покласти на заступника міського голови Гайдаржи В.В., заступника міського голови Шевченка Є.В.</w:t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8:00Z</dcterms:created>
  <dc:creator>user159b</dc:creator>
  <dc:description/>
  <cp:keywords/>
  <dc:language>en-US</dc:language>
  <cp:lastModifiedBy>Admin</cp:lastModifiedBy>
  <cp:lastPrinted>2016-10-13T10:44:00Z</cp:lastPrinted>
  <dcterms:modified xsi:type="dcterms:W3CDTF">2016-10-13T09:07:00Z</dcterms:modified>
  <cp:revision>5</cp:revision>
  <dc:subject/>
  <dc:title>Про початок опалювального </dc:title>
</cp:coreProperties>
</file>