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s-gs-03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ind w:right="4679" w:hanging="0"/>
        <w:jc w:val="both"/>
        <w:rPr/>
      </w:pPr>
      <w:r>
        <w:rPr>
          <w:sz w:val="28"/>
          <w:szCs w:val="28"/>
          <w:lang w:val="uk-UA"/>
        </w:rPr>
        <w:t>Про встановлення мораторію (заборони) на введення в дію з 1 липня 2016 року підвищених тарифів на житлово – комунальні послуги для населення в місті Миколаєві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соціального захисту населення, дотримання Конституції України, основних принципів державного регулювання цін і тарифів на житлово-комунальні послуги для населення, недопущення загострення соціальної напруженості серед населення міста Миколаєва, відповідно до Закону України “Про ціни і ціноутворення”, Закону України “Про житлово-комунальні послуги”, Закону України “Про теплопостачання”, керуючись п.1 ст. 59  Закону України “Про місцеве самоврядування в Україні”, міська рад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1. Встановити мораторій (заборону) на введення в дію з 1 липня 2016 року цін і тарифів на житлово – комунальні послуги для населення в місті Миколаєві, а саме: електричну енергію, природний газ, теплову енергію, централізоване водопостачання та водовідведен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боронити нарахування по розрахунках з 1 липня 2016 року та стягнення з населення в місті Миколаєві пені за несвоєчасне внесення плати за житлово – комунальні послуги, зазначені в 1 пункті цього рішен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3. Юридичному департаменту Миколаївської міської ради звернутися з позовом до суду з метою відміни постанови НКРЕКП від 09 червня 2016 року № 1102, згідно з якою були встановлені нові тарифи на теплову енергію для потреб населен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4. Контроль за виконанням даного рішення покласти на постійну комісію міської ради з питань житлово-комунального господарства, комунальної власності та благоустрою міста (Рєпін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Ф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13:00Z</dcterms:created>
  <dc:creator>Admin</dc:creator>
  <dc:description/>
  <cp:keywords/>
  <dc:language>en-US</dc:language>
  <cp:lastModifiedBy>user104b</cp:lastModifiedBy>
  <cp:lastPrinted>2016-08-02T13:42:00Z</cp:lastPrinted>
  <dcterms:modified xsi:type="dcterms:W3CDTF">2016-08-10T06:13:00Z</dcterms:modified>
  <cp:revision>2</cp:revision>
  <dc:subject/>
  <dc:title>s-gs-030</dc:title>
</cp:coreProperties>
</file>