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-gs-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касування рішень виконавчого комітету Миколаївської міської ради від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1.08.2020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757 та від 03.09.2020 № 758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із втратою актуальності рішень виконавчого комітету Миколаївської міської ради та створенням дискомфорту у пересуванні містом громадянам пенсійного віку, з метою недопущення обмежень їх прав та законних інтересів, керуючись ч. 7 ст. 20 Регламенту Миколаївської міської ради VIII скликання, ч.2 ст. 19 Закону України «Про статус депутатів місцевих рад», ч.9 ст. 59 Закону України «Про місцеве самоврядування в Україні», міська рад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касувати рішення виконавчого комітету Миколаївської міської ради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ід 31.08.2020 № 757 «Про організацію перевезень громадським транспортом у м. Миколаєві в умовах карантину для пільгових категорій»;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ід 03.09.2020 № 758 «Про внесення доповнень до рішення виконавчого комітету Миколаївської міської ради від 31.08.2020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757 «Про організацію перевезень громадським транспортом у м. Миколаєві в умовах карантину для пільгових категорій»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ступнику міського голови Андрієнку Ю.Г. проінформувати підприємства-перевізники про прийняття цього рішення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ішення покласти на постійні комісії міської ради: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</w:t>
      </w:r>
      <w:bookmarkStart w:id="0" w:name="_Hlk73359560"/>
      <w:r>
        <w:rPr>
          <w:rFonts w:cs="Times New Roman" w:ascii="Times New Roman" w:hAnsi="Times New Roman"/>
          <w:sz w:val="28"/>
          <w:szCs w:val="28"/>
        </w:rPr>
        <w:t>);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</w:t>
      </w:r>
      <w:bookmarkEnd w:id="0"/>
      <w:r>
        <w:rPr>
          <w:rFonts w:cs="Times New Roman" w:ascii="Times New Roman" w:hAnsi="Times New Roman"/>
          <w:sz w:val="28"/>
          <w:szCs w:val="28"/>
        </w:rPr>
        <w:t>, міського голову Сєнкевича О.Ф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keepNext w:val="true"/>
      <w:widowControl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4:00Z</dcterms:created>
  <dc:creator>Zver</dc:creator>
  <dc:description/>
  <dc:language>en-US</dc:language>
  <cp:lastModifiedBy>user252b</cp:lastModifiedBy>
  <cp:lastPrinted>2021-08-05T14:25:00Z</cp:lastPrinted>
  <dcterms:modified xsi:type="dcterms:W3CDTF">2021-08-05T11:34:00Z</dcterms:modified>
  <cp:revision>2</cp:revision>
  <dc:subject/>
  <dc:title/>
</cp:coreProperties>
</file>