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234"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zr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63</w:t>
        <w:tab/>
        <w:tab/>
        <w:t xml:space="preserve">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23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23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23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-1234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-1234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right="-1234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right="-1234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right="26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4500" w:leader="none"/>
          <w:tab w:val="left" w:pos="5580" w:leader="none"/>
        </w:tabs>
        <w:ind w:left="0" w:right="3775" w:hanging="0"/>
        <w:rPr>
          <w:szCs w:val="28"/>
        </w:rPr>
      </w:pPr>
      <w:r>
        <w:rPr>
          <w:szCs w:val="28"/>
        </w:rPr>
        <w:t>Про надання дозволу на розроблення проектів землеустрою щодо відведення земельних ділянок та (або) на проведення експертної грошової оцінки земельних ділянок для продажу земельних ділянок громадянам та юридичним особам</w:t>
      </w:r>
    </w:p>
    <w:p>
      <w:pPr>
        <w:pStyle w:val="Style16"/>
        <w:ind w:left="0" w:right="26" w:firstLine="540"/>
        <w:rPr>
          <w:szCs w:val="28"/>
        </w:rPr>
      </w:pPr>
      <w:r>
        <w:rPr>
          <w:szCs w:val="28"/>
        </w:rPr>
      </w:r>
    </w:p>
    <w:p>
      <w:pPr>
        <w:pStyle w:val="Style16"/>
        <w:ind w:left="0" w:right="26"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right="26" w:firstLine="540"/>
        <w:rPr>
          <w:szCs w:val="28"/>
        </w:rPr>
      </w:pPr>
      <w:r>
        <w:rPr>
          <w:szCs w:val="28"/>
        </w:rPr>
        <w:t>Розглянувши звернення громадян, з метою сприяння соціально-економічному розвитку міста, керуючись ст.ст. 127, 128 Земельного кодексу України, ст.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1260" w:leader="none"/>
        </w:tabs>
        <w:ind w:right="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26" w:firstLine="540"/>
        <w:rPr>
          <w:szCs w:val="28"/>
        </w:rPr>
      </w:pPr>
      <w:r>
        <w:rPr>
          <w:szCs w:val="28"/>
        </w:rPr>
        <w:t>1.Громадянину Ворошилову Владиславу Георгійовичу надати дозвіл: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 проведення експертної грошової оцінки земельної ділянки площею          311 кв.м для обслуговування житлового будинку, господарських будівель та споруд по вул. Молодогвардійській, 24 в Інгульському ( Ленінському) районі м.Миколаєва.</w:t>
      </w:r>
    </w:p>
    <w:p>
      <w:pPr>
        <w:pStyle w:val="Normal"/>
        <w:ind w:right="-5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сновок управління містобудування та архітектури Миколаївської міської ради від 14.09.2016 № 15-2354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погоджено постійною комісією міської ради з питань містобудування, архітектури і будівництва та регулювання земельних відносин та екології від</w:t>
      </w:r>
      <w:r>
        <w:rPr>
          <w:sz w:val="28"/>
          <w:szCs w:val="28"/>
          <w:lang w:val="en-US"/>
        </w:rPr>
        <w:t xml:space="preserve"> 22</w:t>
      </w:r>
      <w:r>
        <w:rPr>
          <w:sz w:val="28"/>
          <w:szCs w:val="28"/>
          <w:lang w:val="uk-UA"/>
        </w:rPr>
        <w:t>.10.2016, протокол  № 22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26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26" w:firstLine="540"/>
        <w:rPr>
          <w:szCs w:val="28"/>
        </w:rPr>
      </w:pPr>
      <w:r>
        <w:rPr>
          <w:szCs w:val="28"/>
        </w:rPr>
        <w:t>2.Громадянину Моісеєнку Володимиру Петровичу: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 проведення експертної грошової оцінки земельної ділянки площею          311 кв.м для обслуговування житлового будинку, господарських будівель та споруд по проспекту Героїв України (Героїв Сталінграду) у Центральному районі м.Миколаєва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управління містобудування та архітектури Миколаївської міської ради від 14.09.2016 № 15-2349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2 погоджено постійною комісією міської ради з питань містобудування, архітектури і будівництва та регулювання земельних відносин та екології від 22.10.2016, протокол  № 22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26" w:firstLine="540"/>
        <w:rPr/>
      </w:pPr>
      <w:r>
        <w:rPr>
          <w:szCs w:val="28"/>
        </w:rPr>
        <w:t>3. Громадянину Петріченку  Григорію Федоровичу надати дозвіл: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 проведення експертної грошової оцінки земельної ділянки площею          701 кв.м для обслуговування житлового будинку, господарських будівель та споруд по вул. Інгульскій шостій, 66 у Ленінському районі м.Миколаєва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управління містобудування та архітектури Миколаївської міської ради від 09.09.2016 № 15-1762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3 погоджено постійною комісією міської ради з питань містобудування, архітектури і будівництва та регулювання земельних відносин та екології від 22.10.2016, протокол  № 22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26" w:firstLine="540"/>
        <w:rPr>
          <w:szCs w:val="28"/>
        </w:rPr>
      </w:pPr>
      <w:r>
        <w:rPr>
          <w:szCs w:val="28"/>
        </w:rPr>
        <w:t>4.Приватному акціонерному товариству «Фрост» надати дозвіл: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на проведення експертної грошової оцінки земельної ділянки площею          33693 кв.м для обслуговування комплексу, нежитлового об’єкту по вул.Старофортечній, 3 </w:t>
      </w:r>
      <w:r>
        <w:rPr>
          <w:sz w:val="28"/>
          <w:szCs w:val="28"/>
          <w:lang w:val="uk-UA"/>
        </w:rPr>
        <w:t>в Інгульському (</w:t>
      </w:r>
      <w:r>
        <w:rPr>
          <w:sz w:val="28"/>
          <w:szCs w:val="28"/>
        </w:rPr>
        <w:t>Ленінському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районі м.Миколаєва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управління містобудування та архітектури Миколаївської міської ради від 30.06.2016 № 17-2616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4 погоджено постійною комісією міської ради з питань містобудування, архітектури і будівництва та регулювання земельних відносин та екології від 19.09.2016, протокол  № 21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26" w:firstLine="540"/>
        <w:rPr>
          <w:szCs w:val="28"/>
        </w:rPr>
      </w:pPr>
      <w:r>
        <w:rPr>
          <w:szCs w:val="28"/>
        </w:rPr>
        <w:t>5.Товариству з обмеженою відповідальністю «АСГАРД П» надати дозвіл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 проведення експертної грошової оцінки земельної ділянки площею          8969 кв.м для обслуговування нежитлових об’єктів (складів) по вул. Заводській, 16 у Заводському районі м.Миколаєв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сновок управління містобудування та архітектури Миколаївської міської ради від 26.08.2016 № 17-3061/2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ункт 5 погоджено постійною комісією міської ради з питань містобудування, архітектури і будівництва та регулювання земельних відносин та екології від 19.09.2016, протокол  № 21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left="0" w:right="26" w:firstLine="540"/>
        <w:rPr/>
      </w:pPr>
      <w:r>
        <w:rPr>
          <w:szCs w:val="28"/>
          <w:lang w:val="en-US"/>
        </w:rPr>
        <w:t>6</w:t>
      </w:r>
      <w:r>
        <w:rPr>
          <w:szCs w:val="28"/>
        </w:rPr>
        <w:t>. Внести зміни до рішення міської ради від 19.04.2016 № 4/30 «Про надання дозволу на розроблення проектів землеустрою щодо відведення земельних ділянок та (або) на проведення експертної грошової оцінки земельних ділянок для продажу земельних ділянок громадянам та юридичним особам»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3 рішення «Громадянці Шевчук Любові Іванівні надати дозвіл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на проведення експертної грошової оцінки земельної ділянки площею 423 кв.м для обслуговування житлового будинку, господарських будівель та споруд по вул. Братській, 106 у Корабельному районі м.Миколаєва» викласти в такій редакції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«3. Громадянці Шевчук Любові Іванівні надати дозвіл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 проведення експертної грошової оцінки земельної ділянки площею 473 кв.м для обслуговування житлового будинку, господарських будівель та споруд по вул. Братській, 106 у Корабельному районі м.Миколаєва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6 погоджено постійною комісією міської ради з питань містобудування, архітектури і будівництва та регулювання земельних відносин та екології від 19.09.2016, протокол  № 21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26" w:firstLine="540"/>
        <w:rPr>
          <w:szCs w:val="28"/>
        </w:rPr>
      </w:pPr>
      <w:r>
        <w:rPr>
          <w:szCs w:val="28"/>
        </w:rPr>
        <w:t>7.Товариству з обмеженою відповідальністю «Сервісний механічний центр»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п</w:t>
      </w:r>
      <w:r>
        <w:rPr>
          <w:sz w:val="28"/>
          <w:szCs w:val="28"/>
        </w:rPr>
        <w:t>родовжити дію дозволу на проведення експертної грошової оцінки земельної ділянки площею 13239 кв.м для обслуговування нежитлової будівлі по вул. Новозаводській, 25, який був надан рішенням міської ради від 31.10.2013 № 34/7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7 погоджено постійною комісією міської ради з питань містобудування, архітектури і будівництва та регулювання земельних відносин та екології від 22.10.2016, протокол  № 22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26" w:firstLine="540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Управлінню земельних ресурсів Миколаївської міської рад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right="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укладання договорів про оплату авансового внеску в рахунок оплати ціни земельної ділянки із замовниками.</w:t>
      </w:r>
    </w:p>
    <w:p>
      <w:pPr>
        <w:pStyle w:val="Normal"/>
        <w:ind w:right="26" w:firstLine="54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Замовник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2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ласти  договори про оплату авансового внеску в рахунок оплати ціни земельної діля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2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трьохмісячний термін надати звіт про експертну грошову оцінку.</w:t>
      </w:r>
    </w:p>
    <w:p>
      <w:pPr>
        <w:pStyle w:val="BodyText22"/>
        <w:tabs>
          <w:tab w:val="clear" w:pos="708"/>
          <w:tab w:val="left" w:pos="0" w:leader="none"/>
        </w:tabs>
        <w:ind w:right="28" w:firstLine="53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10.Контроль за виконанням даного рішення покласти на постійну комісію міської ради з питань </w:t>
      </w:r>
      <w:r>
        <w:rPr>
          <w:b w:val="false"/>
          <w:bCs/>
          <w:szCs w:val="28"/>
          <w:lang w:val="ru-RU"/>
        </w:rPr>
        <w:t>м</w:t>
      </w:r>
      <w:r>
        <w:rPr>
          <w:b w:val="false"/>
          <w:bCs/>
          <w:szCs w:val="28"/>
        </w:rPr>
        <w:t>і</w:t>
      </w:r>
      <w:r>
        <w:rPr>
          <w:b w:val="false"/>
          <w:bCs/>
          <w:szCs w:val="28"/>
          <w:lang w:val="ru-RU"/>
        </w:rPr>
        <w:t xml:space="preserve">стобудування, </w:t>
      </w:r>
      <w:r>
        <w:rPr>
          <w:b w:val="false"/>
          <w:bCs/>
          <w:szCs w:val="28"/>
        </w:rPr>
        <w:t>архітектури і будівництва, регулювання земельних відносин та екології (Концевого), першого заступника міського голови  Гайда ржи В.В.</w:t>
      </w:r>
    </w:p>
    <w:p>
      <w:pPr>
        <w:pStyle w:val="Normal"/>
        <w:ind w:right="-12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uk-UA"/>
        </w:rPr>
        <w:t>О.Ф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right="-1475" w:firstLine="567"/>
      <w:jc w:val="both"/>
    </w:pPr>
    <w:rPr>
      <w:sz w:val="28"/>
      <w:szCs w:val="20"/>
      <w:lang w:val="uk-UA"/>
    </w:rPr>
  </w:style>
  <w:style w:type="paragraph" w:styleId="BodyText22">
    <w:name w:val="Body Text 22"/>
    <w:basedOn w:val="Normal"/>
    <w:qFormat/>
    <w:pPr>
      <w:jc w:val="both"/>
    </w:pPr>
    <w:rPr>
      <w:b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7:00Z</dcterms:created>
  <dc:creator>USER548D</dc:creator>
  <dc:description/>
  <cp:keywords/>
  <dc:language>en-US</dc:language>
  <cp:lastModifiedBy>user104b</cp:lastModifiedBy>
  <cp:lastPrinted>2016-11-11T15:30:00Z</cp:lastPrinted>
  <dcterms:modified xsi:type="dcterms:W3CDTF">2016-12-08T07:07:00Z</dcterms:modified>
  <cp:revision>2</cp:revision>
  <dc:subject/>
  <dc:title>s-zr-121</dc:title>
</cp:coreProperties>
</file>