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58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заходи щодо забезпечення питною водою мешканців Варварів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 метою забезпечення питною водою населення Варварівки на господарсько-побутові потреби, керуючись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Встановити тариф на питну воду, що відпускається зі свердловини № 31, яка розташована по вул. Очаківській, 1-Б у селищі Весняне Миколаївського району Миколаївської області, у розмірі 14,72 грн./куб.м на об’єм води, що не перевищує 46640 куб.м на рі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Для мешканців Варварівки залишити тариф на питну воду, яка відпускається зі свердловини № 31, на рівні тарифу, затвердженого для МКП “Миколаївводоканал” Національною комісією, що здійснює державне регулювання у сферах енергетики та комунальних послуг, на час розгляд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Винести на розгляд Миколаївської міської ради зміни до Програми реформування та розвитку житлово-комунального господарства м. Миколаєва на 2015-2019 роки щодо забезпечення питною водою мешканців Варварів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Адміністрації Центрального району Миколаївської міської ради в місячний термін розробити та винести на розгляд Миколаївської міської ради Порядок надання дотації з міського бюджету на покриття різниці між економічно обґрунтованим тарифом на питну воду, що відпускається зі свердловини № 31, яка розташована по вул. Очаківській, 1-Б у селищі Весняне Миколаївського району Миколаївської області, та тарифом для мешканців Варварівки, затвердженим на рівні тарифу для МКП “Миколаївводоканал” Національною комісією, що здійснює державне регулювання у сферах енергетики та комунальних послу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виконанням цього рішення покласти на заступника міського голови Мкртчяна М.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 xml:space="preserve">  </w:t>
        <w:tab/>
        <w:tab/>
        <w:t xml:space="preserve"> </w:t>
        <w:tab/>
        <w:t xml:space="preserve">  </w:t>
        <w:tab/>
        <w:t xml:space="preserve">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6:00Z</dcterms:created>
  <dc:creator>bolychevskaya</dc:creator>
  <dc:description/>
  <cp:keywords/>
  <dc:language>en-US</dc:language>
  <cp:lastModifiedBy>user104b</cp:lastModifiedBy>
  <cp:lastPrinted>2017-03-01T14:16:00Z</cp:lastPrinted>
  <dcterms:modified xsi:type="dcterms:W3CDTF">2017-03-21T07:56:00Z</dcterms:modified>
  <cp:revision>2</cp:revision>
  <dc:subject/>
  <dc:title>i-ts-</dc:title>
</cp:coreProperties>
</file>