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v-dj-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асфальтобетонної крихти військовій частині А-2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ерненням військової частини А-2777, на підставі рішення виконавчого комітету Миколаївської міської ради від 12.08.2016 № 730 «Про впорядкування механізму реалізації асфальтобетонної крихти», керуючись пп. 1 п. «а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ідходи асфальтобетонної крихти, отримані від холодного фрезерування доріг, який знаходиться на складі КП «ЕЛУ автодоріг», відпустити безкоштовно обсягом 3000 м³ військовій частині А-2777 для збереження верхнього шару ґрунту та забезпечення більш швидкого переміщення військової техніки на території військової частини, що розташована за адресою: м. Миколаїв, Аляуди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Мкртчян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Т.В. Каз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Пользователь Windows</dc:creator>
  <dc:description/>
  <cp:keywords/>
  <dc:language>en-US</dc:language>
  <cp:lastModifiedBy>Admin</cp:lastModifiedBy>
  <cp:lastPrinted>2017-11-17T09:45:00Z</cp:lastPrinted>
  <dcterms:modified xsi:type="dcterms:W3CDTF">2017-11-17T07:54:00Z</dcterms:modified>
  <cp:revision>6</cp:revision>
  <dc:subject/>
  <dc:title>Про виділення асфальтнної</dc:title>
</cp:coreProperties>
</file>