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встановлення ТОВ “Енергокомфорт” тарифу на теплову енергію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ерівництва ТОВ “Енергокомфорт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ОВ “Енергокомфорт” тариф на теплову енергію в розмірі 1801,68 грн/</w:t>
      </w:r>
      <w:r>
        <w:rPr>
          <w:sz w:val="28"/>
          <w:szCs w:val="28"/>
          <w:lang w:val="ru-RU"/>
        </w:rPr>
        <w:t>Гкал</w:t>
      </w:r>
      <w:r>
        <w:rPr>
          <w:sz w:val="28"/>
          <w:szCs w:val="28"/>
        </w:rPr>
        <w:t xml:space="preserve"> (калькуляція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“Енергокомфорт” (Ножкіну) повідомити споживачів про встановлений тари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22.01.2020 № 23 “Про встановлення тарифів на теплову енергію, що надається ТОВ “Енергокомфор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ане рішення набирає чинності з початку опалювального се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КАЛЬКУЛЯЦІЯ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у на теплову енергію, що надається ТОВ “Енергокомфор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4"/>
        <w:gridCol w:w="1331"/>
        <w:gridCol w:w="1900"/>
        <w:gridCol w:w="1843"/>
      </w:tblGrid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6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1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79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 (природний га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9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газ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діл газ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3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4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1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3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5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4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9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ий прибуток за рахунок 2% обігових кошт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4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иробництво теплової енерг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6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теплової енергії власним споживач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8:00Z</dcterms:created>
  <dc:creator>Елена Болычевская</dc:creator>
  <dc:description/>
  <cp:keywords/>
  <dc:language>en-US</dc:language>
  <cp:lastModifiedBy>Admin</cp:lastModifiedBy>
  <cp:lastPrinted>2020-09-16T11:24:00Z</cp:lastPrinted>
  <dcterms:modified xsi:type="dcterms:W3CDTF">2020-09-21T06:59:00Z</dcterms:modified>
  <cp:revision>14</cp:revision>
  <dc:subject/>
  <dc:title/>
</cp:coreProperties>
</file>