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22.04.2020 № 12421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№ 4» (54030, м. Миколаїв, вулиця Адмірала Макарова, 1, ідентифікаційний код 01998408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послуг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надаються комунальним некомерційним підприємством</w:t>
      </w:r>
    </w:p>
    <w:p>
      <w:pPr>
        <w:pStyle w:val="Normal"/>
        <w:jc w:val="center"/>
        <w:rPr/>
      </w:pPr>
      <w:r>
        <w:rPr>
          <w:lang w:val="uk-UA"/>
        </w:rPr>
        <w:t>Миколаївської міської ради «Міська лікарня № 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07"/>
        <w:gridCol w:w="1162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по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з ПДВ, грн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 Медичні огляди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та періодичний медичний огляд (для фізичних осіб)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0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і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0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лов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bookmarkStart w:id="0" w:name="_Hlk38965505"/>
            <w:bookmarkEnd w:id="0"/>
            <w:r>
              <w:rPr>
                <w:szCs w:val="28"/>
                <w:lang w:val="uk-UA"/>
              </w:rPr>
              <w:t>1.1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уролог (онкоогляд чоловік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зросту, в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та періодичний медичний огляд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договорами із суб’єктами господарювання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0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і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0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лов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bookmarkStart w:id="1" w:name="_Hlk38965064"/>
            <w:bookmarkEnd w:id="1"/>
            <w:r>
              <w:rPr>
                <w:szCs w:val="28"/>
                <w:lang w:val="uk-UA"/>
              </w:rPr>
              <w:t>1.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терапев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уролог (онкоогляд чоловік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стра медична оглядового кабінету (онкоогляд жіно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зросту, в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обстеження (жіно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транспортних засобів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0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і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0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лов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терапев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уролог (онкоогляд чоловік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зросту, в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bookmarkStart w:id="2" w:name="_Hlk40174580"/>
            <w:bookmarkEnd w:id="2"/>
            <w:r>
              <w:rPr>
                <w:szCs w:val="28"/>
                <w:lang w:val="uk-UA"/>
              </w:rPr>
              <w:t>1.3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ий медичний огляд водіїв транспортних засобів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0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і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0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лов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bookmarkStart w:id="3" w:name="_Hlk38966053"/>
            <w:bookmarkEnd w:id="3"/>
            <w:r>
              <w:rPr>
                <w:szCs w:val="28"/>
                <w:lang w:val="uk-UA"/>
              </w:rPr>
              <w:t>1.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терапев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уролог (онкоогляд чоловік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зросту, в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1.4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0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і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0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лов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терапев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уролог (онкоогляд чоловік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зросту, в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. Діагностичні послуги (за зверненнями громадян без направлення лікаря)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чінка, жовчний міхур, жовчні протоки, підшлункова залоза, селезі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рки, надниркові зало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міхурова залоза, сечовий міху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рки, надниркові залози, сечовий міхур з визначенням залишкової сечі, передміхурова зало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єч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ка та яє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ітність до 12 тижн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рки, надниркові залози, сечовий міхур з визначенням залишкової сечі, матка, яє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итовидна зало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чні зало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мфатичні вуз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инні зало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евральна порожн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9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хокардіографія з доплеровським аналіз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кціональні дослідження жовчного міхура, жовчних проток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операційні та важкі хвор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ЕКГ-обстеж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Холтер-ЕКГ обстеж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рограф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Дослідження функції зовнішнього дихання з функціональними пробами і визначенням ступеню вентиляційної недостатност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ГДС, ректоскопія, ректосігмоскопія, колоноскопі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нхоско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зофагогастродуаденоско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тоско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тосігмоїдоско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носко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Комп</w:t>
            </w:r>
            <w:r>
              <w:rPr>
                <w:rFonts w:cs="Tahoma" w:ascii="Tahoma" w:hAnsi="Tahoma"/>
                <w:szCs w:val="28"/>
                <w:lang w:val="uk-UA"/>
              </w:rPr>
              <w:t>᾿</w:t>
            </w:r>
            <w:r>
              <w:rPr>
                <w:szCs w:val="28"/>
                <w:lang w:val="uk-UA"/>
              </w:rPr>
              <w:t>ютерна томографі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bookmarkStart w:id="4" w:name="_Hlk38971140"/>
            <w:bookmarkEnd w:id="4"/>
            <w:r>
              <w:rPr>
                <w:szCs w:val="28"/>
                <w:lang w:val="uk-UA"/>
              </w:rPr>
              <w:t>2.7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 без внутрішньовенного контраст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1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 з внутрішньовенним підсиленням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не входить вартість контрастної речовини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3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гнітно-резонансна томографія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 без внутрішньовенного контрастуванн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7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 з внутрішньовенним підсилення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не входить вартість контрастної речовин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28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нтгенологічні дослідження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стково-суглобова система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епа у двох проєкці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ечева, передплечева кістка, кістки носа, колоносових пазух, ключиці у двох проєкці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ийний, грудний, попереково-крижовий відділи хребта, ребра, грудина у двох проєкці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ечевий, локтевий, колінний суглоби, кисті рук, стопи, голінь, голіностопи у двох проєкці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5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з, тазостегнові суглоби в одній проєкці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6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ункціональне дослідження хреб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и грудної клітини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7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нтгенографія ОГК (оглядов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7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 в одній проєкці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7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 у двох проєкці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8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нтгеноскопія ОГ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и травлення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10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нтгеноскопія черевної порожнини (оглядов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1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нтгеноскопія шлунка, стравоходу, первинне подвійне контрастування шлун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1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ригоскопі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рологія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1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ретерографі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0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 Лабораторні послуги (за зверненнями громадян без направлення лікаря)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Аналіз крові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ритроци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идкість осідання еритроциті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оглобі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ьоровий показни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5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йкоци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6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Форменні елементи: базофіли, еозинофіли, паличкоядерні, сегментноядерні, лімфоцити, моноци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7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мбоци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8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валість кровотеч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9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 згортання кров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0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атокри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ярійний плазмоді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юко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ість аланінамінотрансфераз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5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ість аспартатамінотрансфераз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6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ма ГТ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7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жна фосфота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8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біл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9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олова проб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0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чов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атині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Холестер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Активність альфа-амілаз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бріноге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5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мбіновий ч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6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ЧТ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7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омбіновий індек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8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агулограм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9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пові аглютиногени А і 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0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-антиген системи резу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патит «В», «С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понін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кований гемоглобі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ліз сечі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юко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і властивості: кількість, колір, прозорі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акція p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ома ва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5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тонові ті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6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к (якісно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7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к (кількісно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8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ований осад: еритроцити, лейкоцити, епітеліальні тканини, циліндр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9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організований осад: кристалічні утворенн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0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енні елементи: лейкоцити, еритроцити, циліндри за Нечипоренк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Добова питома вага, діуре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ста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ліз калу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Елементи копрограми: детрит, залишки білкової їжі, кристалічні утворення, мікрофлора, елементи слизової оболонки кишечника: лейкоцити, еритроцити, макроскопічно видимі доміш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Прихована кр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ліз виділення сечостатевих органі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фло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ипові клітин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ліз рідини серозних порожнин на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к (кількісно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ітинний склад: лейкоцити, еритроцити, мезотелій, гістооци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ипові клітин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ліз спинно-мозкової рідини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і властивості: колір, прозорі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к (якісно і кількісно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йкоци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4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юко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ліз мокротиння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отостійкі палич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енні елементи: лейкоцити, еритроцити, епітелій плоский, циліндричний, макрофаг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3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і властивості: колір, консистенція, запах, кількі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стологічні дослідженн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8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гістологічного препарату без урахування вартості медичних матеріал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,0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тість медичних матеріалів на 1 об’єкт гістологічного препарату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 Консультування і лікування осіб з вокальними порушеннями або з метою їх профілактики, надання фоніатричної допомоги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сурдол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іометричне обстеж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огопе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кційне заняття з логопе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сурдопедогога-логопе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кційне заняття з сурдопедогогом-логопе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3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 Послуги фізіотерапії, оздоровчий масаж, гімнастика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форе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сонвалізац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стимуляц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ВЧ-тера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отера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а тера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Ф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аляц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СМВ-тера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Лазеротера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хвильова терапія (МХ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Ампліпульс-терап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лов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обличч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Масаж м’язів передньої черевної порожни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опереково-крижової діля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мілки та ступн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ї та комірцевої зо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спи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йно-грудного відділу хреб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ділянки грудної кліт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шийно-грудного відділу хреб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 та попере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мас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льна фіз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льна фізкультура на профілакторі Євмін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Консультація лікаря-фізіотерапев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 </w:t>
            </w:r>
            <w:r>
              <w:rPr>
                <w:szCs w:val="28"/>
                <w:lang w:val="uk-UA"/>
              </w:rPr>
              <w:t xml:space="preserve">Послуги з підготовки тіла покійного до поховання або кремації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луги перукаря, косметолога, бальзамування):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bookmarkStart w:id="5" w:name="_Hlk38973243"/>
            <w:bookmarkEnd w:id="5"/>
            <w:r>
              <w:rPr>
                <w:szCs w:val="28"/>
                <w:lang w:val="uk-UA"/>
              </w:rPr>
              <w:t>6.1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Послуга перукаря при підготовці тіла покійного до поховання або кремації (у вартість не входить: фен, машинка для підстригання, грібенці, лак і т.п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слуга косметолога при підготовці тіла покійного до поховання або кремації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у вартість не входить: косметика і т.п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4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ьзамування тіла покійного при підготовці його до поховання або кремаці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2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 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Утримання тіла померлого у холодильній камері після дослідження понад норму перебування, яка складає більше 3-х діб після проведення розтину тіла померлого, а також тих, що знаходяться на зберіганні (доба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7,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0:00Z</dcterms:created>
  <dc:creator>User</dc:creator>
  <dc:description/>
  <cp:keywords/>
  <dc:language>en-US</dc:language>
  <cp:lastModifiedBy>user362b</cp:lastModifiedBy>
  <cp:lastPrinted>2020-05-25T11:27:00Z</cp:lastPrinted>
  <dcterms:modified xsi:type="dcterms:W3CDTF">2020-05-25T12:50:00Z</dcterms:modified>
  <cp:revision>2</cp:revision>
  <dc:subject/>
  <dc:title>Про встановлення тарифів на платні медичні</dc:title>
</cp:coreProperties>
</file>