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соціально значущих хвороб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22.04.2020 № 12511/02.03.02.03-08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Центр соціально значущих хвороб» (54003, м. Миколаїв, вулиця 3 Воєнна, 8, ідентифікаційний код 05483227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рифи на платні послуги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які надаються комунальним некомерційним підприємством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Центр соціально значущих хвороб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7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65"/>
        <w:gridCol w:w="7764"/>
        <w:gridCol w:w="1344"/>
      </w:tblGrid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з/п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Вид послуг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Вартість послуги, грн</w:t>
            </w:r>
          </w:p>
          <w:p>
            <w:pPr>
              <w:pStyle w:val="Normal"/>
              <w:jc w:val="right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(без ПДВ) *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. Лікування мультирезистентного та чутливого туберкульозу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 xml:space="preserve">Лікування хворого на мультирезистентний туберкульоз </w:t>
            </w:r>
          </w:p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(ІV категорії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2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Лікування на чутливий туберкульоз (І - ІІІ категорія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 Лабораторні послуги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Загальний аналіз сечі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аліз крові на тромбоцит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Аналіз крові на глюкозу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аліз мокротиння КСП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Аналіз сечі за Нечипоренк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both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Біохімічні аналізи: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Гама-Глютамін Трансфераз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3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8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Креатині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9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Лужна фосфатаз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0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Білірубін (загальний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03030"/>
                <w:szCs w:val="28"/>
                <w:lang w:val="uk-UA"/>
              </w:rPr>
              <w:t>2.1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Білірубін (прямий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color w:val="303030"/>
                <w:szCs w:val="28"/>
                <w:lang w:val="uk-UA"/>
              </w:rPr>
              <w:t>Аспартатамінотрансфераз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спартатамінотрансфераз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Альбумі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Сечовин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ечінкова - ниркова проба (білок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29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.1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Печінкова – ниркова проб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26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. Рентгенологічне обстеження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Рентгенологічне обстеженн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16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Флюорографічне обстеженн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2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Флюорографічне обстеження (пересувним флюорографом) без вартості паливно-мастильних матеріалів ДП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6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 Ультразвукова діагностика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УЗД (печінка+жовчний міхур+жовчні протоки +підшлункова залоза+селезінк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5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УЗД (нирки+надниркові залози+сечовий міхур</w:t>
            </w:r>
          </w:p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+передміхурова залоза) чоловік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6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УЗД (нирки+надниркові залози+сечовий міхур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1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УЗД (молочні залози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2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УЗД (органи мошонки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1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УЗД (матка+яєчники, трансабдомінально або трансвагінально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1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УЗД щитовидної залози тканин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4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.8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УЗД серця доплерограф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78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. Функціональна діагностика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ЕКГ стандартна в 12 відведенням на багатоканальних електрокардіографах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03030"/>
                <w:szCs w:val="28"/>
                <w:lang w:val="uk-UA"/>
              </w:rPr>
              <w:t>3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Функція зовнішнього дихання (спірометрія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9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 Медичний огляд на стан алкогольного та наркотичного сп’яніння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ередрейсовий огляд воді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3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Огляд на стан алкогольного сп’янінн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4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Огляд на стан наркотичного сп’янінн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03030"/>
                <w:szCs w:val="28"/>
                <w:lang w:val="uk-UA"/>
              </w:rPr>
              <w:t>43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Обов’язковий профілактичний наркологічний огляд (сертифікат нарколог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29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Обов’язковий профілактичний психіатричний огляд (сертифікат психіатр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овторний огляд для сертифіката (сертифікат нарколог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6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овторний огляд для сертифіката (сертифікат психіатр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.8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Драг-алкоголь тест (для моряків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444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 Анонімне лікування алкогольних та наркологічних захворю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Гостра інтоксикація (витверезіння)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Зловживання алкоголем зі шкідливими наслідками</w:t>
            </w:r>
          </w:p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(1 - 5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68.00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 xml:space="preserve">Зловживання алкоголем зі шкідливими наслідками </w:t>
            </w:r>
          </w:p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(6 - 10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24.00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Зловживання алкоголем зі шкідливими наслідками</w:t>
            </w:r>
          </w:p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(10 - 30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7.00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Зловживання психотропними речовинами зі шкідливими наслідками (1 - 5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39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Зловживання психотропними речовинами зі шкідливими наслідками (6 - 30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7.00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Синдром залежності від алкоголю, активна залежність (купірування запою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08.00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онімне лікування хворих на наркоманію шляхом ЗПТ. Лікування методон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8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8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онімне лікування хворих на опійну наркоманію методом тривалої детоксикації з використанням препаратів замісної терапії. Лікування методон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8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9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онімне лікування хворих на наркоманію шляхом ЗПТ. Лікування бупренорфін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8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0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Анонімне лікування хворих на опійну наркоманію методом тривалої детоксикації з використанням препаратів замісної терапії. Лікування бупренорфін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81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Синдром залежності від алкоголю, стан відміни без ускладнень. Анонімне лікування (1 - 5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68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Синдром залежності від алкоголю, стан відміни без ускладнень. Анонімне лікування (5 - 30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Синдром залежності від психотропних речовин. Анонімне лікування без препаратів замісної терапії (1 - 5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539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Синдром залежності від психотропних речовин. Анонімне лікування без препаратів замісної терапії (6 - 30 день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5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Проведення  курсу терапії алкогольної залежності з використанням методів «кодування» із застосуванням емоційно-стресової терапії та препарату «торпедо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5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6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ведення сеансу терапії від алкогольної залежності шляхом імплантації медичного засобу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00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7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ведення сеансу терапії від наркотичної залежності шляхом імплантації медичного засобу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34.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8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Медична підготовка водія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40.00</w:t>
            </w:r>
          </w:p>
        </w:tc>
      </w:tr>
      <w:tr>
        <w:trPr>
          <w:trHeight w:val="284" w:hRule="atLeast"/>
        </w:trPr>
        <w:tc>
          <w:tcPr>
            <w:tcW w:w="6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Медична підготовка водія</w:t>
            </w:r>
          </w:p>
          <w:p>
            <w:pPr>
              <w:pStyle w:val="Normal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(при прослуховуванні програми групою з 20 чол.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7.19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ведення сеансу терапії від наркотичної залежності шляхом внутрішньом’язової ін’єкції блокуючого медичного засобу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234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. Консультація лікарів-спеціалістів</w:t>
            </w:r>
          </w:p>
        </w:tc>
      </w:tr>
      <w:tr>
        <w:trPr>
          <w:trHeight w:val="284" w:hRule="atLeast"/>
          <w:cantSplit w:val="true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rPr/>
            </w:pPr>
            <w:r>
              <w:rPr>
                <w:color w:val="303030"/>
                <w:szCs w:val="28"/>
                <w:lang w:val="uk-UA"/>
              </w:rPr>
              <w:t>Консультація лікаря-фтизіат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Консультація лікаря-нарколог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Консультація лікаря-психіат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8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Консультація лікаря-інфекціоніс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97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. Профілактичні огляди лікарів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.1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філактичний огляд лікаря-фтизіат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.2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філактичний огляд лікаря-нарколог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.3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філактичний огляд лікаря-психіатр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5.00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9.4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303030"/>
                <w:szCs w:val="28"/>
                <w:lang w:val="uk-UA"/>
              </w:rPr>
              <w:t>Профілактичний огляд лікаря-інфекціоніс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03030"/>
                <w:szCs w:val="28"/>
                <w:lang w:val="uk-UA"/>
              </w:rPr>
            </w:pPr>
            <w:r>
              <w:rPr>
                <w:color w:val="303030"/>
                <w:szCs w:val="28"/>
                <w:lang w:val="uk-UA"/>
              </w:rPr>
              <w:t>32.00</w:t>
            </w:r>
          </w:p>
        </w:tc>
      </w:tr>
    </w:tbl>
    <w:p>
      <w:pPr>
        <w:pStyle w:val="Style16"/>
        <w:shd w:fill="FFFFFF" w:val="clear"/>
        <w:spacing w:before="0" w:after="207"/>
        <w:rPr>
          <w:color w:val="303030"/>
          <w:lang w:val="uk-UA"/>
        </w:rPr>
      </w:pPr>
      <w:r>
        <w:rPr>
          <w:color w:val="303030"/>
          <w:lang w:val="uk-UA"/>
        </w:rPr>
      </w:r>
    </w:p>
    <w:p>
      <w:pPr>
        <w:pStyle w:val="Style16"/>
        <w:shd w:fill="FFFFFF" w:val="clear"/>
        <w:spacing w:before="0" w:after="207"/>
        <w:jc w:val="both"/>
        <w:rPr>
          <w:lang w:val="uk-UA"/>
        </w:rPr>
      </w:pPr>
      <w:r>
        <w:rPr>
          <w:color w:val="303030"/>
          <w:lang w:val="uk-UA"/>
        </w:rPr>
        <w:t>*У вартість платних послуг не входить вартість бланків, медикаментів (медикаменти індивідуально для кожного хворого) та вакцини. Вартість бланків, медикаментів, вакцини сплачується додатко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1:00Z</dcterms:created>
  <dc:creator>User</dc:creator>
  <dc:description/>
  <cp:keywords/>
  <dc:language>en-US</dc:language>
  <cp:lastModifiedBy>Admin</cp:lastModifiedBy>
  <cp:lastPrinted>2020-05-25T13:30:00Z</cp:lastPrinted>
  <dcterms:modified xsi:type="dcterms:W3CDTF">2020-05-26T08:39:00Z</dcterms:modified>
  <cp:revision>21</cp:revision>
  <dc:subject/>
  <dc:title>Про встановлення тарифів на платні медичні</dc:title>
</cp:coreProperties>
</file>