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икола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передній розгляд проекту рішення Миколаївської міської ради «Про затвердження Міської Програми встановлення індивідуальних лічильників газу у квартирах мешканцям м. Миколаєва на 2018-2019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департамент Миколаївської міської ради розглянув рішення виконавчого комітету Миколаївської міської ради «Про попередній розгляд проекту рішення Миколаївської міської ради «Про затвердження Міської Програми встановлення індивідуальних лічильників газу у квартирах мешканцям м. Миколаєва на 2018-2019 роки» та повідомляє наступн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11 статті 59 Закону України «Про місцеве самоврядування в Україні» а</w:t>
      </w:r>
      <w:r>
        <w:rPr>
          <w:sz w:val="28"/>
          <w:szCs w:val="28"/>
          <w:shd w:fill="FFFFFF" w:val="clear"/>
          <w:lang w:val="uk-UA"/>
        </w:rPr>
        <w:t xml:space="preserve">кти органів та посадових осіб місцевого самоврядування підлягають обов’язковому оприлюдненню та наданню за запитом відповідно до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акону України «Про доступ до публічної інформації</w:t>
        </w:r>
      </w:hyperlink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>. Проекти актів органів місцевого самоврядування оприлюднюються в порядку, передбаченому Законом України «Про доступ до публічної інформації», крім випадків виникнення надзвичайних ситуацій та інших невідкладних випадків, передбачених законом, коли такі проекти актів оприлюднюються негайно після їх підготов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нормами частини 3 статті 15 Закону України «Про доступ до публічної інформації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екти нормативно-правових актів, рішень органів місцевого самоврядування, розроблені відповідними розпорядниками, оприлюднюються ними не пізніш як за 20 робочих днів до дати їх розгляду з метою прийня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ом 4.3. Регламенту виконавчого комітету Миколаївської міської ради, затвердженого рішенням виконавчого комітету Миколаївської міської ради від 22.11.2013 № 1058, передбачено, що п</w:t>
      </w:r>
      <w:r>
        <w:rPr>
          <w:sz w:val="28"/>
          <w:szCs w:val="28"/>
          <w:shd w:fill="FFFFFF" w:val="clear"/>
          <w:lang w:val="uk-UA"/>
        </w:rPr>
        <w:t>роекти рішень виконавчого комітету згідно з вимогами Закону України «Про доступ до публічної інформації» оприлюднюються їх виконавцями не пізніш як за 20 робочих днів до дати їх розгляду виконавчим комітетом на офіційному веб-порталі міської ради в мережі Інтернет і знаходяться там до прийняття щодо них рішень виконавчим комітет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 рішення виконавчого комітету Миколаївської міської ради «Про попередній розгляд проекту рішення Миколаївської міської ради «Про затвердження Міської Програми встановлення індивідуальних лічильників газу у квартирах мешканцям м. Миколаєва на 2018-2019 роки» не було оприлюдненню в терміни, встановлені вищезазначеними акт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юридичного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Н.В. Кірлан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алентова 37 26 20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939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31:00Z</dcterms:created>
  <dc:creator>user108a</dc:creator>
  <dc:description/>
  <cp:keywords/>
  <dc:language>en-US</dc:language>
  <cp:lastModifiedBy>РАБОТА</cp:lastModifiedBy>
  <cp:lastPrinted>2017-11-01T16:19:00Z</cp:lastPrinted>
  <dcterms:modified xsi:type="dcterms:W3CDTF">2017-11-22T09:40:00Z</dcterms:modified>
  <cp:revision>91</cp:revision>
  <dc:subject/>
  <dc:title>ПРОПОЗИЦІЇ</dc:title>
</cp:coreProperties>
</file>