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юридичного департаменту Миколаї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ішення Миколаївської міської ради «Про продаж земельних ділянок громадяна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ект рішення Миколаївської міської ради (s-zr-386) «Про продаж земельних ділянок громадянам», в порядку пункту 10 статті 23 Регламенту Миколаївської міської ради VII скликання, повідомляю наступ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9 Конституції України органи місцевого самоврядування  та їх посадові особи зобов’язані діяти лише на підставі, в межах та у спосіб, що передбачені Конституцією та законами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унктами 1, 2, 3 та 6 проекту рішення пропонується  продати із земель комунальної власн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Вузькому Валентину Омеляновичу земельну ділянку площею 133 кв.м. за 4898 гривень для обслуговування житлового будинку, господарських будівель та споруд по вул. Липовій, 18 в Корабельному районі м.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Моісеєнку Володимиру Петровичу земельну ділянку площею 925 кв.м. за 81540 гривень  для обслуговування житлового будинку, господарських будівель та споруд по проспекту Героїв України,38/8-а в Центральному районі м. Миколає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янину Петріченку  Григорію Федоровичу земельну ділянку площею 701 кв.м. за 50115 гривень для обслуговування житлового будинку, господарських будівель та споруд по вул. 6 Інгульскій, 66 в Інгульському районі м. Миколає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Гаспарян Аліні Рафіківні земельну ділянку площею 159 кв.м. за 8382 гривень для обслуговування житлового будинку, господарських будівель та споруд по вул. Чехова, 43-а в Корабельному районі м. Миколає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ч. 2 ст. 127 Земельного кодексу України продаж земельних ділянок державної та комунальної власності або прав на них (оренди, суперфіцію, емфітевзису) на конкурентних засадах у формі аукціону здійснюється у випадках та порядку, встановлених главою 21 цього Коде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Частини 2, 3 ст. 134 Земельного кодексу України передбачають, що  не підлягають продажу на конкурентних засадах (земельних торгах) земельні ділянки державної чи комунальної власності або права на них у раз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на земельних ділянках об'єктів нерухомого майна (будівель, споруд), що перебувають у власності фізичних або юридичних осіб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земельних ділянок для потреб, пов'язаних з користуванням надрами, та спеціального водокористування відповідно до отриманих дозвол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релігійними організаціями, які легалізовані в Україні, земельних ділянок під культовими будівлям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ів, що в повному обсязі здійснюється за кошти державного та місцевих бюджет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підприємствам, установам і громадським організаціям у сфері культури і мистецтв (у тому числі національним творчим спілкам та їх членам) під творчі майстерн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их ділянок в оренду для реконструкції кварталів застарілої забудови, для будівництва соціального та доступного житла, якщо конкурс на його будівництво вже проведено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іноземних дипломатичних представництв та консульських установ, представництв міжнародних організацій згідно з міжнародними договорами Украї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ої ділянки, викупленої для суспільних потреб чи примусово відчуженої з мотивів суспільної необхідності для забезпечення таких потреб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ання земельних ділянок державної або комунальної власності для потреб приватного партнера в рамках державно-приватного партнерства відповідно до зако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(правонаступнику), у разі якщо така потреба відпала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обслуговування та ремонту об'єктів інженерної, транспортної, енергетичної інфраструктури, об'єктів зв'язку та дорожнього господарства (крім об'єктів дорожнього сервісу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об'єктів забезпечення життєдіяльності населених пунктів (сміттєпереробних об'єктів, очисних споруд, котелень, кладовищ, протиерозійних, протизсувних і протиселевих споруд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громадянам земельних ділянок для сінокосіння і випасання худоби, для городниц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суб'єктам господарювання, що реалізують відповідно до Закону України "Про особливості провадження інвестиційної діяльності на території Автономної Республіки Крим" зареєстровані в установленому порядку інвестиційні проекти.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'єктом господарювання договору про умови реалізації цього інвестиційного проекту на території Автономної Республіки Кри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овлення договорів оренди землі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чі в оренду, концесію майнових комплексів або нерухомого майна, розташованого на земельних ділянках державної, комунальної влас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в оренду земельних ділянок індустріальних парків керуючим компаніям цих індустріальних пар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зони відчуження та зони безумовного (обов'язкового) відселення території, що зазнала радіоактивного забруднення внаслідок Чорнобильської катастроф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торги не проводяться при наданні (передачі) земельних ділянок громадянам у випадках, передбачених статтями 34, 36 та 121 цього Кодексу, а також передачі земель загального користування садівницькому товариству та дачному кооперативу. Земельні торги не проводяться при безоплатній передачі земельних ділянок особам, статус учасника бойових дій яким надано відповідно до пунктів 19 і 20 частини першої статті 6 Закону України «Про статус ветеранів війни, гарантії їх соціального захис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акету документів, який покладений в основу для прийняття пунктів 1, 2, 3 та 6  проекту рішення вбачається, що запропоновані для продажу земельні ділянки вільні від забудови, а також в пакетах документів відсутні підтвердження інших підстав передбачених ч. 2, 3 ст. 134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передбачений пунктами 1, 2, 3 та 6 проекту рішення продаж земельних ділянок громадянам не відповідає вимогам положень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юридичного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 Н.В.Кірл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uk-UA"/>
      </w:rPr>
    </w:pPr>
    <w:r>
      <w:rPr>
        <w:color w:val="A6A6A6"/>
        <w:lang w:val="uk-UA"/>
      </w:rPr>
      <w:t>38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user113c</dc:creator>
  <dc:description/>
  <cp:keywords/>
  <dc:language>en-US</dc:language>
  <cp:lastModifiedBy>user509e</cp:lastModifiedBy>
  <cp:lastPrinted>2016-12-05T13:49:00Z</cp:lastPrinted>
  <dcterms:modified xsi:type="dcterms:W3CDTF">2017-06-06T08:40:00Z</dcterms:modified>
  <cp:revision>4</cp:revision>
  <dc:subject/>
  <dc:title>                                            ЗАУВАЖЕННЯ</dc:title>
</cp:coreProperties>
</file>