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иколаївської міської ради «Про передачу земельної ділянки юридичній особ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тимчасово розміщених споруд по Центральному району м. Миколає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з проектом рішення Миколаївської міської ради «Про передачу земельної ділянки юридичній особ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тимчасово розміщених споруд по Центральному району м. Миколаєва», повідомляю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рішення пропонується затвердити технічну документацію із землеустрою щодо встановлення (відновлення) меж земельної ділянки в натурі (на місцевості) (кадастровий номер 4810137200:09:015:0015) з метою передачі в оренду на      3 роки загальною площею 21 кв.м, у тому числі 21 кв.м землі під соціально-культурними об`єктами, за рахунок земельної ділянки, відведеної рішенням міської ради від 25.06.2010 №47/44, зарахувавши її до земель  В.03.07 – землі для будівництва та обслуговування будівель торгівлі,  для обслуговування торговельного павільйону по вул. Великій Морській ріг вул. Соборн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ТОВ «КИП» в оренду на 3 роки земельну ділянку загальною  площею 21 кв.м  для обслуговування торговельного павільйону по вул. Великій Морській ріг вул. Соборн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астина 1 ст. 134 Земельного кодексу України, зокрема, передбачає, що земельні ділянки державної чи комунальної власності або права на них, у тому числі з розташованими на них об'єктами нерухомого майна державної або комунальної власності, підлягають продажу окремими лотами на конкурентних засадах (земельних торгах), крім випадків, встановлених частиною другою цієї стат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астини 2, 3 ст. 134 Земельного кодексу України передбачають, що  не підлягають продажу на конкурентних засадах (земельних торгах) земельні ділянки державної чи комунальної власності або права на них у раз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на земельних ділянках об'єктів нерухомого майна (будівель, споруд), що перебувають у власності фізичних або юридични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земельних ділянок для потреб, пов'язаних з користуванням надрами, та спеціального водокористування відповідно до отриманих дозво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релігійними організаціями, які легалізовані в Україні, земельних ділянок під культовими будівля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, що в повному обсязі здійснюється за кошти державного та місцевих бюдж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підприємствам, установам і громадським організаціям у сфері культури і мистецтв (у тому числі національним творчим спілкам та їх членам) під творчі майстерн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в оренду для реконструкції кварталів застарілої забудови, для будівництва соціального та доступного житла, якщо конкурс на його будівництво вже проведен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іноземних дипломатичних представництв та консульських установ, представництв міжнародних організацій згідно з міжнародними договорами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ої ділянки, викупленої для суспільних потреб чи примусово відчуженої з мотивів суспільної необхідності для забезпечення так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державної або комунальної власності для потреб приватного партнера в рамках державно-приватного партнерства відповідно до зак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(правонаступнику), у разі якщо така потреба відпал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обслуговування та ремонту об'єктів інженерної, транспортної, енергетичної інфраструктури, об'єктів зв'язку та дорожнього господарства (крім об'єктів дорожнього сервісу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 забезпечення життєдіяльності населених пунктів (сміттєпереробних об'єктів, очисних споруд, котелень, кладовищ, протиерозійних, протизсувних і протиселевих споруд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громадянам земельних ділянок для сінокосіння і випасання худоби, для город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суб'єктам господарювання, що реалізують відповідно до Закону України "Про особливості провадження інвестиційної діяльності на території Автономної Республіки Крим" зареєстровані в установленому порядку інвестиційні проекти.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'єктом господарювання договору про умови реалізації цього інвестиційного проекту на території Автономної Республіки Кри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влення договорів оренди земл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в оренду, концесію майнових комплексів або нерухомого майна, розташованого на земельних ділянках державної,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земельних ділянок індустріальних парків керуючим компаніям цих індустріальних пар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вадцять шостий виключе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зони відчуження та зони безумовного (обов'язкового) відселення території, що зазнала радіоактивного забруднення внаслідок Чорнобильськ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торги не проводяться при наданні (передачі) земельних ділянок громадянам у випадках, передбачених статтями 34, 36 та 121 цього Кодексу, а також передачі земель загального користування садівницькому товариству та дачному кооперативу. Земельні торги не проводяться при безоплатній передачі земельних ділянок особам, статус учасника бойових дій яким надано відповідно до пунктів 19 і 20 частини першої статті 6 Закону України "Про статус ветеранів війни, гарантії їх соціального захисту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акету документів, який покладений в основу для прийняття проекту рішення вбачається, що запланована для передачі у користування земельна ділянка містить тимчасову забу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Державному реєстрі речових прав на нерухоме майно відсутні відомості щодо реєстрації права власності на нерухоме майно – торгівельний павільйон по вул. Великій Морській ріг вул. Соборної, який би належав ТОВ «КИП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 необхідним звернути увагу, що відповідна земельна ділянка раніше передавалася в оренду попередньому власнику торгівельного павільйону ТОВ «ДИМАН» за договором оренди землі від 11.08.2010 № 7796. При цьому, умови цього договору передбачали, що земельна ділянка передається в оренду без права оформлення свідоцтва про право власності на нерухоме майно. У той же час, запропонований проект рішення не містить застережень щодо заборони оформлення права власності на нерухоме майно розташоване на земельній ділян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в пакеті документів покладених в основу прийняття рішення відсутні підтвердження інших підстав передбачених ч. 2, 3 ст. 134 Земельного кодексу України, які б виключали необхідність проведення земельних торг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щевикладене, передбачена проектом рішення передача земельної ділянки у користування товариству з обмеженою відповідальністю «КИП» суперечить вимогам земель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правової експертиз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итань юрид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иколаївської міської ради                                             А.С.Вол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  <w:t>3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0:00Z</dcterms:created>
  <dc:creator>user113c</dc:creator>
  <dc:description/>
  <cp:keywords/>
  <dc:language>en-US</dc:language>
  <cp:lastModifiedBy>user509e</cp:lastModifiedBy>
  <cp:lastPrinted>2017-04-04T10:49:00Z</cp:lastPrinted>
  <dcterms:modified xsi:type="dcterms:W3CDTF">2017-04-04T07:50:00Z</dcterms:modified>
  <cp:revision>2</cp:revision>
  <dc:subject/>
  <dc:title>                                            ЗАУВАЖЕННЯ</dc:title>
</cp:coreProperties>
</file>