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  продовження строку користування земельними ділянками фізичним особам – підприємцям для будівництва, обслуговування капітальних будівель по  Центральному   району  м.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  продовження строку користування земельними ділянками фізичним особам – підприємцям для будівництва, обслуговування капітальних будівель по  Центральному   району  м. Миколаєва»,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унктом 1 розділу 1 проекту рішення пропонується </w:t>
      </w:r>
      <w:r>
        <w:rPr>
          <w:color w:val="000000"/>
          <w:szCs w:val="28"/>
          <w:lang w:val="uk-UA"/>
        </w:rPr>
        <w:t>ФОП Крилову Віктору Леонідовичу п</w:t>
      </w:r>
      <w:r>
        <w:rPr>
          <w:szCs w:val="28"/>
          <w:lang w:val="uk-UA"/>
        </w:rPr>
        <w:t>родовжити на  1 рік з дати прийняття рішення міської ради оренду земельної ділянки площею 670  кв.м (кадастровий номер 4810137200:08:012:0006), термін оренди якої було продовжено рішенням міської ради від   21.08.2012 №19/40,  залишивши земельну ділянку в землях, які використовуються для транспорту та зв`язку,   для подальшого обслуговування  логістичного центру з автостоянкою по     вул. 1 Слобідській, 10/15, відповідно до висновку управління містобудування та архітектури Миколаївської міської ради від  31.01.2017 №17- 6036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важаю необхідним звернути у вагу на те, що </w:t>
      </w:r>
      <w:r>
        <w:rPr>
          <w:color w:val="000000"/>
          <w:szCs w:val="28"/>
          <w:lang w:val="uk-UA"/>
        </w:rPr>
        <w:t>ФОП Криловим В.Л.</w:t>
      </w:r>
      <w:r>
        <w:rPr>
          <w:szCs w:val="28"/>
          <w:lang w:val="uk-UA"/>
        </w:rPr>
        <w:t xml:space="preserve"> на наданій у користування земельній ділянці проведені будівельні роботи щодо зведення об’єкту будівництва: «Логістичний центр з автостоянкою по вул. 1 Слобідській, 10/15». Будівельні роботи проводилися на підставі декларації про початок виконання будівельних робіт від 13.03.2015 № МК 082150720442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м управління Державної архітектурно-будівельної інспекції у Миколаївській області від 07.04.2016 № 33 «Про скасування декларації про початок виконання будівельних робіт» скасовано реєстрацію вищеназваної декларації від 13.03.2015, крім того управлінням видано наказ від 07.04.2016 № 44 «Про скасування декларації про початок виконання будівельних робіт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 погодившись з прийнятими рішенням від 07.04.2016 № 33 та наказом від 07.04.2016 № 44 ФОП Крилов В.Л. оскаржив їх в суді. Рішенням Миколаївського окружного адміністративного суду від 09.06.2016, яке залишено без змін ухвалою Одеського апеляційного адміністративного суду від 13.12.2016, по справі № 814/784/16 вищеназвані рішення та наказ управління Державної архітектурно-будівельної інспекції у Миколаївській області визнанні незаконними та скасовані. На теперішній час триває розгляд названої судової справі в суді касаційної інстан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вищевикладене, пропоную врахувати вищенаведену інформацію про судовий спір щодо забудови земельної ділянки по вул. 1 Слобідській, 10/15 наданої в оренду ФОП Крилову В.Л. при вирішенні питання продовження строку оренди цієї земельної ділян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директора –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правової експертизи т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тивних питань юридичного</w:t>
      </w:r>
    </w:p>
    <w:p>
      <w:pPr>
        <w:pStyle w:val="Normal"/>
        <w:jc w:val="both"/>
        <w:rPr/>
      </w:pPr>
      <w:r>
        <w:rPr>
          <w:szCs w:val="28"/>
          <w:lang w:val="uk-UA"/>
        </w:rPr>
        <w:t>департаменту Миколаївської міської ради                                                                    А.С.Вол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uk-UA"/>
      </w:rPr>
    </w:pPr>
    <w:r>
      <w:rPr>
        <w:color w:val="A6A6A6"/>
        <w:lang w:val="uk-UA"/>
      </w:rPr>
      <w:t>3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0:00Z</dcterms:created>
  <dc:creator>user113c</dc:creator>
  <dc:description/>
  <cp:keywords/>
  <dc:language>en-US</dc:language>
  <cp:lastModifiedBy>user509e</cp:lastModifiedBy>
  <cp:lastPrinted>2017-04-04T14:46:00Z</cp:lastPrinted>
  <dcterms:modified xsi:type="dcterms:W3CDTF">2017-04-04T11:52:00Z</dcterms:modified>
  <cp:revision>3</cp:revision>
  <dc:subject/>
  <dc:title>                                            ЗАУВАЖЕННЯ</dc:title>
</cp:coreProperties>
</file>