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становлення мораторію (заборони) на введення з 01 липня 2016 року в дію підвищених цін і тарифів для населення на житлово-комунальні послуги у м. Миколаєві Миколаївської обла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департамент Миколаївської міської ради ознайомившись з проектом рішення Миколаївської міської ради «Про встановлення мораторію (заборони) на введення з 01 липня 2016 року в дію підвищених цін і тарифів для населення на житлово-комунальні послуги у м. Миколаєві Миколаївської області» повідомляє наступ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19 Конституції України та статтею 24 Закону України «Про місцеве самоврядування в Україні» встановлено, щ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Як зазначено у статті 144 Конституції України, статті 4 Європейської хартії місцевого самоврядування, статті 59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е самоврядування в Україні» органи місцевого самоврядування приймають рішення в межах повноважень визначених законодав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снову діяльності органів місцевого самоврядування поставлений принцип закон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ом рішення Миколаївської міської ради «Про встановлення мораторію (заборони) на введення з 01 липня 2016 року в дію підвищених цін і тарифів для населення на житлово-комунальні послуги у м. Миколаєві Миколаївської області» передбачається встановити до 01 жовтня 2016 року мораторій (заборону) на введення в дію підвищення цін і тарифів для населення на житлово-комунальні послуги, а саме: електричну енергію, природний газ, теплову енергію, послуги з гарячого водопостачання та водовідведення – для населення м. Миколаєва, а також заборонити нарахування по розрахунках з 01 липня 2016 року та стягнення з населення в м. Миколаєві Миколаївської області пені за несвоєчасне внесення плати за житлово-комунальні послуги, зазначені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28 Законом України «Про місцеве самоврядування в Україні» встановлено, щ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о відання виконавчих органів сільських, селищних, міських рад належить встановлення в порядку і межах, визначених законодавством, тарифів на побутові, комунальні (крім тарифів на теплову енергію, централізоване водопостачання та водовідведення, перероблення та захоронення побутових відходів, послуги з централізованого опалення, послуги з централізованого постачання холодної води, послуги з централізованого постачання гарячої води, послуги з водовідведення (з використанням внутрішньобудинкових систем), які встановлюються національною комісією, що здійснює державне регулювання у сфері комунальних послуг), транспортні та інші по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4 Закону України «Про житлово-комунальні послуг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лежно від порядку затвердження цін/тарифів на житлово-комунальні послуги вони поділяються на три групи, зокрема, до першої групи віднесені житлово-комунальні послуги, ціни/тарифи на які затверджують уповноважені центральні органи виконавчої влади, а у випадках, передбачених законом, - національна комісія, що здійснює державне регулювання у сфері комунальних послуг та національна комісія, що здійснює державне регулювання у сфері енерг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гідно з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державне регулювання у сфері комунальних послуг»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ложенням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Національну комісію, що здійснює державне регулювання у сферах енергетики та комунальних послуг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 затвердже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казом Президента Україн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 10.09.2014 № 715/2014, встановлення тарифів на електричну енергію, природний газ, теплову енергію, послуги з гарячого водопостачання та послуги з централізованого водопостачання та водовідвед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несено до повноважен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Національної комісії, що здійснює державне регулювання у сферах енергетики та комунальних послуг (далі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КРЕКП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пункті 13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ложенн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Національну комісію, що здійснює державне регулювання у сферах енергетики та комунальних послуг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, затвердже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казом Президента Україн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 10.09.2014 № 715/2014, зазначен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, прийняті НКРЕКП, оформлюються постановами і розпорядженням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52"/>
      <w:bookmarkEnd w:id="0"/>
      <w:r>
        <w:rPr>
          <w:color w:val="000000"/>
          <w:sz w:val="28"/>
          <w:szCs w:val="28"/>
          <w:lang w:val="uk-UA"/>
        </w:rPr>
        <w:t>Рішення НКРЕКП, прийняті у межах її повноважень, обов'язкові до виконання суб'єктами природних монополій.</w:t>
      </w:r>
    </w:p>
    <w:p>
      <w:pPr>
        <w:pStyle w:val="HTMLPreformatted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ми чинного законодавства не надають повноважень органам місцевого самовря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ювати мораторії (заборони) на введення в дію тарифів на теплову енергію, а також забороня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уб'єкт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ської  діяльності у сфері теплопоста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встановлені тарифи при розрахунку зі спожив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ідповідно до пункту 10 частини третьої статті 20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zakon.rada.gov.ua/go/laws/show/1875-15/paran336" \l "n3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ро житлово-комунальні послуг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оживач зобов'язаний у разі несвоєчасного здійснення платежів за житлово-комунальні послуги сплачувати пеню у встановлених законом чи договором розмі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гідно зі статтею 25 Закону України «Про теплопостачання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несвоєчасної сплати платежів за споживання теплової енергії споживач сплачує пеню за встановленими законодавством або договором розмірами.</w:t>
      </w:r>
    </w:p>
    <w:p>
      <w:pPr>
        <w:pStyle w:val="HTMLPreformatted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чином, сплата пені за несвоєчасне внесення плати за спожиту теплову енергію є встановленим законодавством обов’язком споживача, що в свою чергу нада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уб'єкт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ської діяльності у сфері теплопостачання вимагати її сплати. Заборона стягнення п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есвоєчасне внесення плати за теплопостачання здійснюється на законодавчому рівн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кладом цього є Закон України «Про тимчасову заборону стягнення з громадян України пені за несвоєчасне внесення плати за житлово-комунальні по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рми чинного законодавства не надають повноважень органам місцевого самоврядування забороняти нараховувати та стягувати пеню </w:t>
      </w:r>
      <w:r>
        <w:rPr>
          <w:rFonts w:cs="Times New Roman" w:ascii="Times New Roman" w:hAnsi="Times New Roman"/>
          <w:sz w:val="28"/>
          <w:szCs w:val="28"/>
          <w:lang w:val="uk-UA"/>
        </w:rPr>
        <w:t>за несвоєчасне внесення плати за теплопоста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ридичного департаменту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колаївської міської ради                                                                   Н.В.Кірлан</w:t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Preformatted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олков 0512 37 26 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Rvts23">
    <w:name w:val="rvts23"/>
    <w:basedOn w:val="DefaultParagraphFont"/>
    <w:qFormat/>
    <w:rPr>
      <w:rFonts w:cs="Times New Roman"/>
    </w:rPr>
  </w:style>
  <w:style w:type="character" w:styleId="Rvts9">
    <w:name w:val="rvts9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3:00Z</dcterms:created>
  <dc:creator>user108a</dc:creator>
  <dc:description/>
  <cp:keywords/>
  <dc:language>en-US</dc:language>
  <cp:lastModifiedBy>user108a</cp:lastModifiedBy>
  <dcterms:modified xsi:type="dcterms:W3CDTF">2016-08-08T05:52:00Z</dcterms:modified>
  <cp:revision>14</cp:revision>
  <dc:subject/>
  <dc:title/>
</cp:coreProperties>
</file>