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аборону зупинки, відстою для посадки (висадки) пасажирів автобусів, які обслуговують маршрути приміських, внутрішньо обласних, міжміських сполучень на зупинці громадського транспорту по вул. Погранична ріг пр. Богоявленського (непарний б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заборону зупинки, відстою для посадки (висадки) пасажирів автобусів, які обслуговують маршрути приміських, внутрішньо обласних, міжміських сполучень на зупинці громадського транспорту по вул. Погранична ріг пр. Богоявленського (непарний бік)» та повідомляє наступне.</w:t>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Fonts w:cs="Times New Roman" w:ascii="Times New Roman" w:hAnsi="Times New Roman"/>
          <w:color w:val="000000"/>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09"/>
        <w:jc w:val="both"/>
        <w:rPr/>
      </w:pPr>
      <w:r>
        <w:rPr>
          <w:rFonts w:cs="Times New Roman" w:ascii="Times New Roman" w:hAnsi="Times New Roman"/>
          <w:sz w:val="28"/>
          <w:szCs w:val="28"/>
          <w:lang w:val="uk-UA"/>
        </w:rPr>
        <w:t>Проект рішення виконавчого комітету Миколаївської міської ради «Про заборону зупинки, відстою для посадки (висадки) пасажирів автобусів, які обслуговують маршрути приміських, внутрішньо обласних, міжміських сполучень на зупинці громадського транспорту по вул. Погранична ріг пр. Богоявленського (непарна сторона)» передбачає заборону зупинки, відстою для посадки (висадки) пасажирів автобусів, які обслуговують маршрути приміських, внутрішньо обласних, міжміських сполучень на зупинці громадського транспорту по вул. Погранична ріг пр. Богоявленського (непарний бік), крім автобусів, які обслуговують міські автобуси загального корист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орми чинного законодавства не надають повноважень виконавчим органам міських рад встановлювати такі заборон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Відповідно до статті 32 Закону України «Про автомобільний транспорт» </w:t>
      </w:r>
      <w:r>
        <w:rPr>
          <w:rFonts w:cs="Times New Roman" w:ascii="Times New Roman" w:hAnsi="Times New Roman"/>
          <w:color w:val="000000"/>
          <w:sz w:val="28"/>
          <w:szCs w:val="28"/>
          <w:lang w:val="uk-UA"/>
        </w:rPr>
        <w:t>відправлення чи прибуття автобусів приміських, міжміських та міжнародних автобусних маршрутів загального користування здійснюється тільки з автостанцій, а в разі їх відсутності - із зупинок, передбачених розкладом руху.</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 xml:space="preserve">Згідно з пунктом 28 </w:t>
      </w:r>
      <w:r>
        <w:rPr>
          <w:rFonts w:cs="Times New Roman" w:ascii="Times New Roman" w:hAnsi="Times New Roman"/>
          <w:bCs/>
          <w:color w:val="000000"/>
          <w:sz w:val="28"/>
          <w:szCs w:val="28"/>
          <w:lang w:val="uk-UA"/>
        </w:rPr>
        <w:t xml:space="preserve">Правилами надання послуг пасажирського автомобільного транспорту, </w:t>
      </w:r>
      <w:r>
        <w:rPr>
          <w:rFonts w:cs="Times New Roman" w:ascii="Times New Roman" w:hAnsi="Times New Roman"/>
          <w:color w:val="000000"/>
          <w:sz w:val="28"/>
          <w:szCs w:val="28"/>
          <w:lang w:val="uk-UA"/>
        </w:rPr>
        <w:t xml:space="preserve">затвердженими постановою Кабінету Міністрів України від 18.02.1997 № 176 (у редакції постанови Кабінету Міністрів України від 26.09.2007 № 1184), місцями зупинки автобусів на приміських та міжміських маршрутах визначаються автостанції, а у разі їх відсутності - місця розташування автопавільйонів, на яких розміщується інформація, що містить найменування зупинки, початкового та кінцевого пунктів маршруту і час відправлення автобусів. </w:t>
      </w:r>
    </w:p>
    <w:p>
      <w:pPr>
        <w:pStyle w:val="HTMLPreformatted"/>
        <w:shd w:fill="FFFFFF" w:val="clear"/>
        <w:ind w:firstLine="709"/>
        <w:jc w:val="both"/>
        <w:textAlignment w:val="baseline"/>
        <w:rPr/>
      </w:pPr>
      <w:bookmarkStart w:id="0" w:name="o106"/>
      <w:bookmarkEnd w:id="0"/>
      <w:r>
        <w:rPr>
          <w:rFonts w:cs="Times New Roman" w:ascii="Times New Roman" w:hAnsi="Times New Roman"/>
          <w:color w:val="000000"/>
          <w:sz w:val="28"/>
          <w:szCs w:val="28"/>
          <w:lang w:val="uk-UA"/>
        </w:rPr>
        <w:t xml:space="preserve">Місця зупинки автобусів приміських маршрутів на території населених пунктів, крім автостанцій, погоджують виконавчі органи сільських, селищних і міських рад. </w:t>
      </w:r>
    </w:p>
    <w:p>
      <w:pPr>
        <w:pStyle w:val="HTMLPreformatted"/>
        <w:shd w:fill="FFFFFF" w:val="clear"/>
        <w:ind w:firstLine="709"/>
        <w:jc w:val="both"/>
        <w:textAlignment w:val="baseline"/>
        <w:rPr/>
      </w:pPr>
      <w:bookmarkStart w:id="1" w:name="o107"/>
      <w:bookmarkEnd w:id="1"/>
      <w:r>
        <w:rPr>
          <w:rFonts w:cs="Times New Roman" w:ascii="Times New Roman" w:hAnsi="Times New Roman"/>
          <w:color w:val="000000"/>
          <w:sz w:val="28"/>
          <w:szCs w:val="28"/>
          <w:lang w:val="uk-UA"/>
        </w:rPr>
        <w:t>Місця зупинки автобусів на міських маршрутах обладнуються автопавільйонами, трафаретами з найменуванням зупинки і номерами маршрутів, відомостями про режим роботи автобусів із зазначенням таких, що пристосовані для перевезення осіб з обмеженими фізичними можливостями, найменуванням початкового та кінцевого пунктів маршруту.</w:t>
      </w:r>
    </w:p>
    <w:p>
      <w:pPr>
        <w:pStyle w:val="HTMLPreformatted"/>
        <w:shd w:fill="FFFFFF" w:val="clear"/>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У статті 7 Закону України </w:t>
      </w:r>
      <w:r>
        <w:rPr>
          <w:rFonts w:cs="Times New Roman" w:ascii="Times New Roman" w:hAnsi="Times New Roman"/>
          <w:bCs/>
          <w:color w:val="000000"/>
          <w:sz w:val="28"/>
          <w:szCs w:val="28"/>
          <w:lang w:val="uk-UA"/>
        </w:rPr>
        <w:t xml:space="preserve">«Про автомобільний транспорт» зазначено, що </w:t>
      </w:r>
      <w:r>
        <w:rPr>
          <w:rFonts w:cs="Times New Roman" w:ascii="Times New Roman" w:hAnsi="Times New Roman"/>
          <w:color w:val="000000"/>
          <w:sz w:val="28"/>
          <w:szCs w:val="28"/>
          <w:lang w:val="uk-UA"/>
        </w:rPr>
        <w:t>забезпечення організації пасажирських перевезень покладається:</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іжнародних автобусних маршрутах загального користування - на центральний орган виконавчої влади, що забезпечує формування та реалізує державну політику у сфері транспорту;</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іжміських і приміських автобусних маршрутах загального користування, що виходять за межі території області (міжобласні маршрути), - на центральний орган виконавчої влади, що забезпечує формування та реалізує державну політику у сфері транспорту;</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иміських і міжміських автобусних маршрутах загального користування, що не виходять за межі території Автономної Республіки Крим чи області (внутрішньообласні маршрути), - на Раду міністрів Автономної Республіки Крим або обласні державні адміністрації;</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иміських автобусних маршрутах загального користування, що не виходять за межі району, - на районні державні адміністрації;</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автобусному маршруті загального користування прямого сполучення місто Київ - міжнародний аеропорт "Бориспіль" - на Київську міську державну адміністрацію;</w:t>
      </w:r>
    </w:p>
    <w:p>
      <w:pPr>
        <w:pStyle w:val="HTMLPreformatted"/>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на міських автобусних маршрутах загального користування - на виконавчий орган сільської, селищної, міської ради відповідного населеного пункту.</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організація перевезень на приміських, внутрішньообласних, міжміських автобусних маршрутах покладено на обласні державні адміністрації, які повинні визначити у маршрутах руху приміських, внутрішньообласних, міжміських автобусів місця зупинки. В разі відхилення від визначеного маршруту руху автобусу, </w:t>
      </w:r>
      <w:r>
        <w:rPr>
          <w:rFonts w:cs="Times New Roman" w:ascii="Times New Roman" w:hAnsi="Times New Roman"/>
          <w:color w:val="000000"/>
          <w:sz w:val="28"/>
          <w:szCs w:val="28"/>
          <w:shd w:fill="FFFFFF" w:val="clear"/>
          <w:lang w:val="uk-UA"/>
        </w:rPr>
        <w:t>незаїзд на автостанцію (автовокзал), якщо такий заїзд передбачений розкладом руху автобуса, водії транспортних засобів притягаються до адміністративної відповідальності.</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ого департаменту</w:t>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ївської міської ради                                                                   Н.В.Кірлан</w:t>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олков 0512 37 26 61</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Rvts23">
    <w:name w:val="rvts2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7:00Z</dcterms:created>
  <dc:creator>user108a</dc:creator>
  <dc:description/>
  <cp:keywords/>
  <dc:language>en-US</dc:language>
  <cp:lastModifiedBy>user108a</cp:lastModifiedBy>
  <cp:lastPrinted>2016-07-28T15:43:00Z</cp:lastPrinted>
  <dcterms:modified xsi:type="dcterms:W3CDTF">2016-08-03T05:50:00Z</dcterms:modified>
  <cp:revision>34</cp:revision>
  <dc:subject/>
  <dc:title/>
</cp:coreProperties>
</file>