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АУВАЖЕННЯ</w:t>
      </w:r>
    </w:p>
    <w:p>
      <w:pPr>
        <w:pStyle w:val="Normal"/>
        <w:jc w:val="center"/>
        <w:rPr/>
      </w:pPr>
      <w:r>
        <w:rPr>
          <w:lang w:val="uk-UA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>«Про затвердження Правил приєднання до комунальних мереж централізованого водопостачання та водовідведення міста Миколаєв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Ознайомившись з проектом рішення виконавчого комітету Миколаївської міської ради «Про затвердження Правил приєднання до комунальних мереж централізованого водопостачання та водовідведення міста Миколаєва», повідомляю наступне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Відповідно до статті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унктом 2.1 проекту Правил встановлюється, що до письмової заяви про виготовлення технічних умов для приєднання до мереж централізованого водопостачання та водовідведення замовнику необхідно надати наступні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опитувальний лист за формою, встановленою додатком 2 до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.06.2008 № 19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ситуаційний план  з  визначенням місця розташування земельної ділянки на відповідній тери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топографо-геодезичний план існуючої забудови або новозабудованого об’єкта                    М 1:500 з інструментальним визначенням фактичного місця розташування об’єкта та з відміткою (штамп, підпис, дата) управління містобудування та архітектури Миколаїв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копія документа, що підтверджує право власності (користування) земельною ділянкою, на якій проводиться будівництво об’єкта або на якій розміщено об’єкт (копія державного акту та/або витяг з державного земельного кадастру, копія договору оренди, сервітуту тощо), а в разі наявності співвласника на дану земельну ділянку, дозвіл від нього на згоду проведення мереж водопостачання та водовідведення засвідчену нотаріусом або особою, уповноваженою за законом засвідчувати такий документ підписом. У разі, якщо замовником є органи державної влади чи органи місцевого самоврядування на відповідних землях державної чи комунальної власності, видача технічних умов здійснюється за відсутності документа, що засвідчує право власності чи користування земельною ділян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итання приєднання до мереж централізованого водопостачання та водовідведення регулюється розділом IV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.06.2008 № 190 (далі – Правила).</w:t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абз. 2 п. 4.1 Правил для одержання технічних умов замовник    послуг з централізованого водопостачання та водовідведення подає до виробника таки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зая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опитувальний лист за формою згідно з додатком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итуаційний план з визначенням місця розташування земельної ділянки на відповідній терит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аким чином, вищевказані Правила передбачають вичерпний перелік документів, які необхідно подавати для одержання технічних умов, до якого топографо-геодезичний план існуючої забудови або новозабудованого об’єкта М 1:500 та копії документів, що підтверджують право власності (користування) земельною ділянкою, на якій проводиться будівництво об’єкта або на якій розміщено об’єкт не вход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гідно з абз. 4 п. 4.1 Правил виробник послуг з централізованого   водопостачання та водовідведення видає замовнику технічні  умови згідно з поданою заявою протягом десяти робочих днів з дня реєстрації відповідної заяви з урахуванням потужностей споруд та пропускної спроможності мереж систем централізованого водопостачання та водовідведення, із зазначенням умов для проектування вводу: місця приєднання,  місця розташування водомірного вузла,  умов для  влаштування  проміжного резервуара і насосів - підвищувачів тис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Слід зазначити, що необхідність видачі замовнику технічних умов протягом десяти робочих днів з дня реєстрації відповідної заяви взагалі не передбачена в наданому проекті Прави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ункт 1.4 проекту Правил передбачає етапи приєднання об’єкта замовника до мереж централізованого водопостачання та/або водовідведення, серед яких розгляд проектної документації виробником (виконавцем) у частині відповідності проектних рішень виданим виробником (виконавцем) технічних умов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щезазначене положення повторюється в пункті 3.3 проекту Прави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ч. 6 ст. 31 Закону України «Про регулювання містобудівної діяльності» проектна документація на будівництво об’єктів не потребує погодження державними органами, органами місцевого самоврядування, їх посадовими особами, юридичними особами, утвореними такими орга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аким чином, абз. 4 п. 1.4 та п. 3.3 проекту Правил суперечить положенням частини 6 статті 31 Закону України «Про регулювання містобудівної діяльно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рім того, пропоную в пункті 3.4 проекту Правил фразу: «встановленому Кабінетом Міністрів України» замінити на: «встановленому законодавством України», адже питання затвердження та проведення експертизи проектної документації регулюється не лише нормативно-правовими актами Кабінету Міністрів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бзацом 2 п. 5.2 проекту Правил передбачається, що у випадку абонентського приєднання водопровідного вводу та/або випуску водовідведення будинків одноквартирних, приватних будівель, приватних домоволодінь до мереж виробником (виконавцем) можуть не вимагатися декларації про початок виконання будівельних робіт та про готовність об’єкта будівництва до експлуа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Слід зазначити, що вказане положення прямо суперечить ч. 9 ст. 39 Закону України «Про регулювання містобудівної діяльності», яка встановлює, що лише зареєстрована декларація про готовність об’єкта до експлуатації або сертифікат є підставою для укладення договорів про постачання на прийнятий в експлуатацію об’єкт необхідних для його функціонування ресурсів - води, газу, тепла, електроенергії, включення даних про такий об’єкт до державної статистичної звітності та оформлення права власності на ньог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раховуючи вищевикладене, абз. 4 п. 1.4, абз. 3,4 п. 2.1, п. 3.3, п. 3.4, абз. 2 п. 5.2 проекту Правил необхідно привести у відповідність до зазначених положень нормативно-правових ак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ридичного департамен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колаївської міської ради                                                                                             Н.В. Кірл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б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-24-89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6"/>
        </w:tabs>
        <w:ind w:left="1976" w:hanging="11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9:00Z</dcterms:created>
  <dc:creator>user113c</dc:creator>
  <dc:description/>
  <cp:keywords/>
  <dc:language>en-US</dc:language>
  <cp:lastModifiedBy>Комп1</cp:lastModifiedBy>
  <cp:lastPrinted>2016-11-11T15:59:00Z</cp:lastPrinted>
  <dcterms:modified xsi:type="dcterms:W3CDTF">2016-11-16T11:48:00Z</dcterms:modified>
  <cp:revision>163</cp:revision>
  <dc:subject/>
  <dc:title>Голові робочої групи з питань перерозподілу</dc:title>
</cp:coreProperties>
</file>