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иколаївської міської ради </w:t>
      </w:r>
    </w:p>
    <w:p>
      <w:pPr>
        <w:pStyle w:val="Normal"/>
        <w:spacing w:lineRule="auto" w:line="216" w:before="0" w:after="0"/>
        <w:jc w:val="center"/>
        <w:rPr/>
      </w:pPr>
      <w:r>
        <w:rPr>
          <w:rFonts w:cs="Times New Roman" w:ascii="Times New Roman" w:hAnsi="Times New Roman"/>
          <w:sz w:val="28"/>
          <w:szCs w:val="28"/>
          <w:lang w:val="uk-UA"/>
        </w:rPr>
        <w:t xml:space="preserve">«Про створення тимчасової контрольної комісії Миколаїв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з перевірки діяльності КП ММР «Центр захисту тварин»</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створення тимчасової контрольної комісії Миколаївської міської ради VІІ скликання з перевірки діяльності КП ММР «Центр захисту тварин» та повідомляє наступне.</w:t>
      </w:r>
    </w:p>
    <w:p>
      <w:pPr>
        <w:pStyle w:val="Normal"/>
        <w:spacing w:lineRule="auto" w:line="216"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ListParagraph"/>
        <w:spacing w:lineRule="auto" w:line="216" w:before="0" w:after="0"/>
        <w:ind w:left="0" w:firstLine="709"/>
        <w:contextualSpacing/>
        <w:jc w:val="both"/>
        <w:rPr/>
      </w:pPr>
      <w:r>
        <w:rPr>
          <w:rFonts w:cs="Times New Roman" w:ascii="Times New Roman" w:hAnsi="Times New Roman"/>
          <w:sz w:val="28"/>
          <w:szCs w:val="28"/>
          <w:lang w:val="uk-UA"/>
        </w:rPr>
        <w:t>Як зазначено у ст. 144 Конституції України, ст. 4 Європейської хартії місцевого самоврядування, ст. 59 Закону України «Про місцеве самоврядування в Україні» органи місцевого самоврядування приймають рішення в межах повноважень, визначених законодавством.</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16" w:before="0" w:after="0"/>
        <w:ind w:left="0" w:firstLine="709"/>
        <w:contextualSpacing/>
        <w:jc w:val="both"/>
        <w:rPr/>
      </w:pPr>
      <w:r>
        <w:rPr>
          <w:rFonts w:cs="Times New Roman" w:ascii="Times New Roman" w:hAnsi="Times New Roman"/>
          <w:sz w:val="28"/>
          <w:szCs w:val="28"/>
          <w:lang w:val="uk-UA"/>
        </w:rPr>
        <w:t>Згідно приписів ст. 46 Закону України «Про місцеве самоврядування в Україні» сільська, селищна, міська, районна у місті (у разі її створення), районна, обласна рада проводить свою роботу сесійно.</w:t>
      </w:r>
    </w:p>
    <w:p>
      <w:pPr>
        <w:pStyle w:val="ListParagraph"/>
        <w:spacing w:lineRule="auto" w:line="216" w:before="0" w:after="0"/>
        <w:ind w:left="0" w:firstLine="709"/>
        <w:contextualSpacing/>
        <w:jc w:val="both"/>
        <w:rPr/>
      </w:pPr>
      <w:r>
        <w:rPr>
          <w:rFonts w:cs="Times New Roman" w:ascii="Times New Roman" w:hAnsi="Times New Roman"/>
          <w:sz w:val="28"/>
          <w:szCs w:val="28"/>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бов’язковість дотримання регламенту ради при підготовці питання до розгляду сесією ради передбачено чинним законодавством України.</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 Миколаїв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далі- Регламент), затверджено рішенням Миколаївської міської ради від 21.01.2016 №2/5 (зі змінами, внесеними рішенням міської ради від 13.09.2017 №24/1).</w:t>
      </w:r>
    </w:p>
    <w:p>
      <w:pPr>
        <w:pStyle w:val="ListParagraph"/>
        <w:spacing w:lineRule="auto" w:line="216" w:before="0" w:after="0"/>
        <w:ind w:left="0" w:firstLine="709"/>
        <w:contextualSpacing/>
        <w:jc w:val="both"/>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та її органів.</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3 Регламенту Питання, що виноситься на розгляд Ради, оформляється у вигляді письмового проекту рішення Ради.</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ListParagraph"/>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оекту рішення Ради викладається українською мовою та повинен складатися з таких частин:</w:t>
      </w:r>
    </w:p>
    <w:p>
      <w:pPr>
        <w:pStyle w:val="ListParagraph"/>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ListParagraph"/>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ListParagraph"/>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ListParagraph"/>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оекту рішення Ради додаютьс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r>
        <w:rPr>
          <w:rFonts w:cs="Times New Roman" w:ascii="Times New Roman" w:hAnsi="Times New Roman"/>
          <w:sz w:val="28"/>
          <w:szCs w:val="28"/>
          <w:lang w:val="uk-UA"/>
        </w:rPr>
        <w:t>;</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окументи, що стали підставою для підготовки та винесення проекту рішенн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ередбачені текстом додатки;</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аркуш погодження проекту рішення Ради (за формою, розробленою апаратом міської ради);</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інші необхідні матеріали.</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w:t>
      </w:r>
      <w:r>
        <w:rPr>
          <w:rFonts w:cs="Times New Roman" w:ascii="Times New Roman" w:hAnsi="Times New Roman"/>
          <w:sz w:val="28"/>
          <w:szCs w:val="28"/>
        </w:rPr>
        <w:t>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ListParagraph"/>
        <w:spacing w:lineRule="auto" w:line="21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ListParagraph"/>
        <w:spacing w:lineRule="auto" w:line="216" w:before="0" w:after="0"/>
        <w:ind w:left="0" w:firstLine="708"/>
        <w:contextualSpacing/>
        <w:jc w:val="both"/>
        <w:rPr/>
      </w:pPr>
      <w:r>
        <w:rPr>
          <w:rFonts w:cs="Times New Roman" w:ascii="Times New Roman" w:hAnsi="Times New Roman"/>
          <w:sz w:val="28"/>
          <w:szCs w:val="28"/>
          <w:lang w:val="uk-UA"/>
        </w:rPr>
        <w:t>В порушення вищевказаних приписів Закону та Регламенту:</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ркуш погодження до рішення міської ради «Про створення тимчасової контрольної комісії Миколаїв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з перевірки діяльності КП ММР «Центр захисту тварин» не підписаний виконавцем та всіма особами, що включені до аркушу; </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мотивуючій частині відсутні посилання на нормативно-правові акти, якими обґрунтовується відсторонення керівника комунального підприємства від виконання посадових обов’язків; </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проекту рішення не додано документи, що стали підставою для підготовки та винесення проекту рішення, підтверджують наявність обставин, зазначених в мотивуючій частині проекту рішення; </w:t>
      </w:r>
    </w:p>
    <w:p>
      <w:pPr>
        <w:pStyle w:val="ListParagraph"/>
        <w:spacing w:lineRule="auto" w:line="216" w:before="0" w:after="0"/>
        <w:ind w:left="0" w:firstLine="708"/>
        <w:contextualSpacing/>
        <w:jc w:val="both"/>
        <w:rPr/>
      </w:pPr>
      <w:r>
        <w:rPr>
          <w:rFonts w:cs="Times New Roman" w:ascii="Times New Roman" w:hAnsi="Times New Roman"/>
          <w:sz w:val="28"/>
          <w:szCs w:val="28"/>
          <w:lang w:val="uk-UA"/>
        </w:rPr>
        <w:t>- до юридичного департаменту Миколаївської міської ради вказаний аркуш погодження був наданий після прийняття рішення на пленарному засіданні міської ради, що унеможливлювало надання пропозицій, зауважень до проекту рішення та приведення його у відповідність до вимог Закону та Регламенту.</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ідомостей з офіційного сайту Миколаївської міської ради (https://mkrada.gov.ua) вбачається, що проект рішення не був оприлюднений відповідно до ч. 3 ст. 15 Закону України «Про доступ до публічної інформації» та ст. 23 Регламенту.</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16" w:before="0" w:after="0"/>
        <w:ind w:left="0" w:firstLine="708"/>
        <w:contextualSpacing/>
        <w:jc w:val="both"/>
        <w:rPr/>
      </w:pPr>
      <w:r>
        <w:rPr>
          <w:rFonts w:cs="Times New Roman" w:ascii="Times New Roman" w:hAnsi="Times New Roman"/>
          <w:sz w:val="28"/>
          <w:szCs w:val="28"/>
          <w:lang w:val="uk-UA"/>
        </w:rPr>
        <w:t xml:space="preserve">Пунктом 1 проекту рішення міська рада вирішила створити тимчасову контрольну комісію міської ради з перевірки діяльності КП ММР «Центр захисту тварин» за період з моменту призначення </w:t>
      </w:r>
      <w:r>
        <w:rPr>
          <w:rFonts w:cs="Times New Roman" w:ascii="Times New Roman" w:hAnsi="Times New Roman"/>
          <w:sz w:val="28"/>
          <w:szCs w:val="28"/>
          <w:u w:val="single"/>
          <w:lang w:val="uk-UA"/>
        </w:rPr>
        <w:t>в.о. директора</w:t>
      </w:r>
      <w:r>
        <w:rPr>
          <w:rFonts w:cs="Times New Roman" w:ascii="Times New Roman" w:hAnsi="Times New Roman"/>
          <w:sz w:val="28"/>
          <w:szCs w:val="28"/>
          <w:lang w:val="uk-UA"/>
        </w:rPr>
        <w:t xml:space="preserve"> Голобродського О.Л.</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тракту з керівником комунального підприємства Миколаївської міської ради від 20.04.2018 Голобродський О.Л. призначений на посаду директора комунального підприємства Миколаївської міської ради «Центр захисту тварин».</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ом 3 вказаного рішення міська рада вирішила на період роботи тимчасової контрольної комісії відсторонити від виконання посадових обов’язків директора КП ММР «Центр захисту тварин» Голобродського О.Л. та покласти виконання обов’язків на головного лікаря КП ММР «Центр захисту тварин» Логвінову О.Ю.</w:t>
      </w:r>
    </w:p>
    <w:p>
      <w:pPr>
        <w:pStyle w:val="ListParagraph"/>
        <w:spacing w:lineRule="auto" w:line="216" w:before="0" w:after="0"/>
        <w:ind w:left="0" w:firstLine="708"/>
        <w:contextualSpacing/>
        <w:jc w:val="both"/>
        <w:rPr/>
      </w:pPr>
      <w:r>
        <w:rPr>
          <w:rFonts w:cs="Times New Roman" w:ascii="Times New Roman" w:hAnsi="Times New Roman"/>
          <w:sz w:val="28"/>
          <w:szCs w:val="28"/>
          <w:lang w:val="uk-UA"/>
        </w:rPr>
        <w:t>Згідно ч. 3 ст. 7 Закону України «Про службу в органах місцевого самоврядування» на посадових осіб місцевого самоврядування поширюється дія законодавства України про працю з урахуванням особливостей, передбачених цим Законом.</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6 Кодексу законів про працю України відсторонення працівників від роботи власником або уповноваженим ним органо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адки відсторонення працівників від роботи передбачено в ст.ст. 154-158 Кримінального процесуального кодексу України, ст. 65 Закону України «Про запобігання корупції», п. 4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06.2000 № 950 (в редакції постанови Кабінету Міністрів України від 13 вересня 2017 р. № 691).</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ідсторонення від роботи керівників підприємств, установ та організацій, що належать до комунальної власності, може здійснюватись виключно у випадках, передбачених нормами законодавства.</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йнятому рішенні не вказано підставу відсторонення директора КП ММР «Центр захисту тварин» Голобродського О.Л. від виконання посадових обов’язків, яка визначена чинним законодавством.</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имчасової контрольної комісії міської ради з перевірки діяльності комунального підприємства та здійснення нею своєї роботи не визначена чинним законодавством України як підстава для відсторонення від роботи директора відповідного комунального підприємства.</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врахувати, що в ч. 2 ст. 2 Кодексу адміністративного судочинства України визначені основоположні принципи прийняття суб’єктом владних повноважень своїх рішень, які зобов’язаний перевірити суд у випадку оскарження такого рішенн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ринципів належать:</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підставі, у межах повноважень та у спосіб, що визначені Конституцією та законами України;</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 використанням повноваження з метою, з якою це повноваження надано;</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бґрунтовано, тобто з урахуванням усіх обставин, що мають значення для прийняття рішення (вчинення дії);</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безсторонньо (неупереджено);</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обросовісно;</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зсудливо;</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 дотриманням принципу рівності перед законом, запобігаючи всім формам дискримінації;</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ропорційно, зокрема з дотриманням необхідного балансу між будь-якими несприятливими наслідками для прав, свобод та інтересів особи і цілями, на досягнення яких спрямоване це рішення (ді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 урахуванням права особи на участь у процесі прийняття рішення;</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своєчасно, тобто протягом розумного строку.</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і в даних зауваженнях порушення норм Законів та Регламенту свідчать про недотримання вищезазначених принципів.</w:t>
      </w:r>
    </w:p>
    <w:p>
      <w:pPr>
        <w:pStyle w:val="ListParagraph"/>
        <w:spacing w:lineRule="auto" w:line="21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о. директора</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І.В. Бочарова</w:t>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216"/>
        <w:jc w:val="both"/>
        <w:textAlignment w:val="baseline"/>
        <w:rPr/>
      </w:pPr>
      <w:r>
        <w:rPr>
          <w:rFonts w:cs="Times New Roman" w:ascii="Times New Roman" w:hAnsi="Times New Roman"/>
          <w:lang w:val="uk-UA"/>
        </w:rPr>
        <w:t>Юзвак 37 26 20</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1">
    <w:name w:val=" Знак Знак1"/>
    <w:qFormat/>
    <w:rPr>
      <w:rFonts w:ascii="Courier New" w:hAnsi="Courier New" w:cs="Courier New"/>
      <w:sz w:val="20"/>
      <w:szCs w:val="20"/>
    </w:rPr>
  </w:style>
  <w:style w:type="character" w:styleId="Style15">
    <w:name w:val=" Знак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6:00Z</dcterms:created>
  <dc:creator>user108a</dc:creator>
  <dc:description/>
  <cp:keywords/>
  <dc:language>en-US</dc:language>
  <cp:lastModifiedBy>user260a</cp:lastModifiedBy>
  <cp:lastPrinted>2018-07-23T13:23:00Z</cp:lastPrinted>
  <dcterms:modified xsi:type="dcterms:W3CDTF">2018-07-23T10:27:00Z</dcterms:modified>
  <cp:revision>6</cp:revision>
  <dc:subject/>
  <dc:title>ЗАУВАЖЕННЯ </dc:title>
</cp:coreProperties>
</file>