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идичного департаменту Миколаї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до рішення виконавчого комітету Миколаївської міської ради  «Про надання доручення юридичному департаменту Миколаївської міської ради щодо підготовки проекту позовної заяви до суду або юридичного висновку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Ознайомившись з рішенням виконавчого комітету Миколаївської міської ради «Про надання доручення юридичному департаменту Миколаївської міської ради щодо підготовки проекту позовної заяви до суду або юридичного висновку» (далі – Рішення), повідомляю наступ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атті 19 Конституції України органи місцевого самоврядування 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казаним рішенням </w:t>
      </w:r>
      <w:r>
        <w:rPr/>
        <w:t>нада</w:t>
      </w:r>
      <w:r>
        <w:rPr>
          <w:lang w:val="uk-UA"/>
        </w:rPr>
        <w:t>ється</w:t>
      </w:r>
      <w:r>
        <w:rPr/>
        <w:t xml:space="preserve"> доручення юридичному департаменту Миколаївської міської ради підготувати до 16.08.2018  проект позовної заяви до суду про визнання незаконним наказу департаменту житлово-комунального господарства Миколаївської міської ради від 13.07.2018 № 96 стосовно затвердження результату конкурсу та визначення керуючої компанії «Місто для людей – Миколаїв» переможцем або юридичний висновок щодо доцільності складання вищевказаного проекту позов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Відповідно до п. </w:t>
      </w:r>
      <w:r>
        <w:rPr>
          <w:color w:val="000000"/>
          <w:lang w:val="uk-UA"/>
        </w:rPr>
        <w:t xml:space="preserve">6.8. </w:t>
      </w:r>
      <w:r>
        <w:rPr>
          <w:color w:val="000000"/>
          <w:shd w:fill="FFFFFF" w:val="clear"/>
          <w:lang w:val="uk-UA"/>
        </w:rPr>
        <w:t>Регламенту виконавчого комітету Миколаївської міської ради, затвердженого рішенням виконавчого комітету Миколаївської</w:t>
      </w:r>
      <w:r>
        <w:rPr>
          <w:color w:val="000000"/>
          <w:lang w:val="uk-UA"/>
        </w:rPr>
        <w:t xml:space="preserve"> міської ради від 22.11.2013 № 1058 (далі – Регламент), д</w:t>
      </w:r>
      <w:r>
        <w:rPr>
          <w:color w:val="000000"/>
          <w:shd w:fill="FFFFFF" w:val="clear"/>
          <w:lang w:val="uk-UA"/>
        </w:rPr>
        <w:t>оручення виконавчого комітету оформлюються протокольно організаційним відділом департаменту забезпечення діяльності виконавчих органів міської ради, доведення та збирання інформації, контроль за дотриманням встановлених термінів, а також продовження контрольних термінів, здійснюється відділом контролю зазначеного департамент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>Але членом виконавчого комітету Миколаївської міської ради Тимошиним В.В. було озвучено та в подальшому прийнято саме рішення виконкому міської ради щодо вищевказаного пита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ункт 4 Регламенту  регулює питання підготовки проектів рішень, а саме рішення виконавчого комітету приймаються на виконання Законів України, Указів Президента України, постанов Верховної Ради України, Кабінету Міністрів України, рішень міської та обласної рад, розпоряджень голови Миколаївської обласної державної адміністрації, а також відповідно до плану роботи виконавчого комітету, за пропозиціями виконавчих органів міської ради, постійних комісій міської ради, підприємств, установ, організацій та громадян.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Проекти рішень розробляються також за вказівками (дорученнями) міського голови або в ініціативному порядку першим заступником міського голови або заступниками міського голови в межах своєї компетенції, секретарем міської ради, керуючим справами виконавчого комітету Миколаївської міської рад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Відповідальність за підготовку проектів рішень, довідок та інших матеріалів на засідання виконавчого комітету покладається на заступників міського голови, керуючого справами виконавчого комітету Миколаївської міської ради, керівників виконавчих органів міської рад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роекти рішень виконавчого комітету згідно з вимогами Закону України “Про доступ до публічної інформації”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Розробка та розгляд виконавчим комітетом проектів регуляторних актів у сфері господарської діяльності здійснюються в установленому цим Регламентом порядку з обов’язковим дотриманням процедури, визначеної Законом України “Про засади державної регуляторної політики у сфері господарської діяльності”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Висновок щодо дотримання розробником регуляторного акта процедури, визначеної Законом України “Про засади державної регуляторної політики у сфері господарської діяльності”, надається виконавчим органом міської ради, до повноважень якого входить здійснення контролю за реалізацією органами місцевого самоврядування Закону України “Про засади державної регуляторної політики у сфері господарської діяльності”, за встановленою формою з відповідним відображенням в аркуші ознайомлення з проектом регуляторного акта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рок, протягом якого виконавчий орган міської ради, до повноважень якого входить здійснення контролю за реалізацією органами місцевого самоврядування Закону України “Про засади державної регуляторної політики у сфері господарської діяльності”, розглядає проект регуляторного акта на відповідність дотримання вимог Закону України “Про засади державної регуляторної політики у сфері господарської діяльності”, становить п’ять календарних днів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У разі непогодження проекту регуляторного акта виконавчим органом міської ради, до повноважень якого входить здійснення контролю за реалізацією органами місцевого самоврядування Закону України “Про засади державної регуляторної політики у сфері господарської діяльності”, у зв’язку із порушенням розробником регуляторного акта регуляторної процедури, визначеної чинним законодавством України, аркуш погодження з проектом регуляторного акта вищевказаним виконавчим органом міської ради підписується із зауваженнями, про що додається відповідний висновок у письмовій формі. Проект регуляторного акта повертається розробнику на доопрацювання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У разі погодження проекту регуляторного акта виконавчим органом міської ради, до повноважень якого входить здійснення контролю за реалізацією органами місцевого самоврядування Закону України “Про засади державної регуляторної політики у сфері господарської діяльності”, надається відповідний висновок у письмовій формі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Забороняється винесення на розгляд виконавчого комітету міської ради проекту регуляторного акта, якщо наявна хоча б одна з таких обставин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відсутній аналіз регуляторного вплив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роект регуляторного акта не був оприлюднений або оприлюднений з порушеннями ст.ст. 9, 13 Закону України “Про засади державної регуляторної політики у сфері господарської діяльності”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відсутній позитивний висновок виконавчого органу міської ради, до повноважень якого входить здійснення контролю за реалізацією органами місцевого самоврядування Закону України “Про засади державної регуляторної політики у сфері господарської діяльності”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роекти рішень виконавчого комітету міської ради та інші матеріали, що планується винести на розгляд виконкому, подаються виконавцями до сектору з протокольної роботи та архівної справи загального відділу департаменту забезпечення діяльності виконавчих органів міської ради в друкованій та електронній формі не пізніше як за 4 робочі дні до їх розгляду на засіданні виконавчого комітету, крім випадків термінового розгляду питань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Рішення повинні мати заголовки, що коротко і точно відображають їхній зміст, констатуючу і розпорядчу частину, можуть мати додатки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У констатуючій частині зазначається підстава, обґрунтування або мета складення документа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У розпорядчій частині вміщуються висновки, пропозиції, рішення, прохання, конкретні змістовні заходи з усунення зазначених недоліків та виконання поставлених завдань, терміни виконання, відповідальні виконавці та на кого покладено контроль за виконанням рішення в цілому, обумовлюються форми та шляхи контролю </w:t>
      </w:r>
      <w:r>
        <w:rPr>
          <w:color w:val="000000"/>
          <w:shd w:fill="FFFFFF" w:val="clear"/>
        </w:rPr>
        <w:t>(терміни подачі проміжної, підсумкової інформацій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Проекти рішень повинні бути короткими і не перевищувати в обсязі, як правило, 2-3 друковані сторінки, довідки – 4 друковані сторінки. Проекти поміщаються в обкладинку, яка візується керуючим справами виконавчого комітету Миколаївської міської ради та містить дані про доповідача. До них додаються: коротка довідка по суті питання (у разі потреби), список запрошених осіб, перелік адресатів, яким необхідно буде надіслати рішення, та необхідні документи, передбачені законодавством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Кожен аркуш додатка чи інших доданих до проекту рішення документів нумерується, загальна їх кількість проставляється виконавцем на аркуші погодження в лівому нижньому кут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До проекту рішення додається аркуш погодження з метою визначення доцільності документа, його обґрунтованості та встановлення відповідності законодавству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Аркуш погодження включає в себе найменування посади, особистий підпис, ініціали, прізвище особи, яка візує документи, погодження нової редакції (у разі внесення змін та доповнень).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Зауваження та пропозиції до проекту рішення викладаються на окремому аркуші, про що в аркуші погодження робиться відповідна відмітк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роект рішення виконавчого комітету обов’язково погоджують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перший заступник міського голови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керуючий справами виконавчого комітету Миколаївської міської ради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заступники міського голови (відповідно до розподілу обов’язків)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керівник виконавчого органу міської ради, який готує питання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керівники виконавчих органів міської ради – з питань, що відносяться до їхньої компетенції відповідно до Положення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директор юридичного департаменту міської ради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директор департаменту забезпечення діяльності виконавчих органів міської ради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 галузевий юрист з питань, що відносяться до компетенції конкретного виконавчого органу міської рад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іської ради.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“Про засади державної регуляторної політики у сфері господарської діяльності”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ісля погодження проекту рішення з посадовими особами, вказаними в аркуші погодження, редактор загального відділу департаменту забезпечення діяльності виконавчих органів міської ради редагує його відповідно до вимог діловодств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орядок візування проекту рішення здійснюється згідно з Інструкцією з діловодства у Миколаївській міській раді та її виконавчих органах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До проектів рішень виконавчого комітету, що надаються до сектору з протокольної роботи та архівної справи загального відділу департаменту забезпечення діяльності виконавчих органів міської ради, додається перелік документів із зазначенням відповідального за підготовку цього рішення в повному обсязі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</w:rPr>
        <w:t>Разом з паперовим проектом рішення виконавчого комітету надається й електронний носій з текстом цього документа. Відповідальність за ідентичність текстів рішень виконавчого комітету на паперових й електронних носіях несуть виконавці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оекти рішень, які подані не в строки, включаються до порядку денного засідання виконавчого комітету тільки з дозволу міського голови (у разі його відсутності з поважних причин – посадової особи, яка здійснює його повноваження) безпосередньо на засіданні виконавчого комітет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екти рішень, що вимагають оперативного вирішення, з дозволу міського голови, а в разі його відсутності з поважних причин, – посадової особи, яка здійснює його повноваження, можуть бути прийняті в робочому порядку шляхом 100-відсоткового опитування членів виконавчого комітету за умови їхнього погодження не менш ніж двома третинами членів виконкому від загального його склад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тже, Регламентом чітко визначено порядок підготовки проектів рішень. Проект рішення має бути сформованим, погодженим та оприлюдненим у встановленому порядк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 даному випадку проект рішення не був оформлений належним чином, не погоджений з відповідними посадовими особами, внаслідок чого неможливо було ознайомитися з ним, внести пропозиції чи зауваження до його прийняття на засіданні виконавчого комітету міської рад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Враховуючи вищевикладене, </w:t>
      </w:r>
      <w:r>
        <w:rPr>
          <w:lang w:val="uk-UA"/>
        </w:rPr>
        <w:t>рішення виконавчого комітету Миколаївської міської ради «Про надання доручення юридичному департаменту Миколаївської міської ради щодо підготовки проекту позовної заяви до суду або юридичного висновку» прийнято з порушенням вищезазначених нор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.о. директора юридичного</w:t>
      </w:r>
    </w:p>
    <w:p>
      <w:pPr>
        <w:pStyle w:val="Normal"/>
        <w:rPr>
          <w:lang w:val="uk-UA"/>
        </w:rPr>
      </w:pPr>
      <w:r>
        <w:rPr>
          <w:lang w:val="uk-UA"/>
        </w:rPr>
        <w:t>департаменту Миколаївської міської ради</w:t>
        <w:tab/>
        <w:t xml:space="preserve">                                                        І.В.Бочар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Бабенко, </w:t>
      </w:r>
      <w:r>
        <w:rPr>
          <w:sz w:val="16"/>
          <w:szCs w:val="16"/>
        </w:rPr>
        <w:t>37-2</w:t>
      </w:r>
      <w:r>
        <w:rPr>
          <w:sz w:val="16"/>
          <w:szCs w:val="16"/>
          <w:lang w:val="uk-UA"/>
        </w:rPr>
        <w:t>6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61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en-US"/>
      </w:rPr>
    </w:pPr>
    <w:r>
      <w:rPr>
        <w:color w:val="A6A6A6"/>
        <w:lang w:val="en-US"/>
      </w:rPr>
      <w:t>v-du-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2:00Z</dcterms:created>
  <dc:creator>user113c</dc:creator>
  <dc:description/>
  <cp:keywords/>
  <dc:language>en-US</dc:language>
  <cp:lastModifiedBy>user113c</cp:lastModifiedBy>
  <cp:lastPrinted>2018-06-22T10:20:00Z</cp:lastPrinted>
  <dcterms:modified xsi:type="dcterms:W3CDTF">2018-08-21T13:01:00Z</dcterms:modified>
  <cp:revision>27</cp:revision>
  <dc:subject/>
  <dc:title>ЗАУВАЖЕННЯ</dc:title>
</cp:coreProperties>
</file>