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УВАЖ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екту розпорядження Миколаївського міського голо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ро захоронення ТПВ на Миколаївському міському полігоні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Юридичний департамент Миколаївської міської ради розглянув проект розпорядження Миколаївського міського голови «Про захоронення ТПВ на Миколаївському міському полігоні» та повідомляє наступ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роекті розпорядження Миколаївського міського голови «Про захоронення ТПВ на Миколаївському міському полігоні» пропонує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КП «Миколаївкомунтранс» (Мостовому) тимчасово приймати ТПВ, які находять з м. Львова, на Миколаївський міський полігон ТПВ для подальшого захоронення за тарифами, встановленими пп. 2.1 п. 2 рішення виконкому міської ради від 27.03.2015 № 184 «Про коригування тарифів на послуги із захоронення та вивезення ТПВ для споживачів м. Миколає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Контроль за виконанням даного розпорядження покласти на заступника міського голови Гайдаржи В.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тею 19 Конституції України встановлено, що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органи державної влади та органи місцевого самоврядування, їх посадові особи зобов'язані діяти лише на підставі, в межах повноважень та у спосіб, що передбачені Конституцією та законами Україн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основу діяльності органів місцевого самоврядування поставлений принцип законності.</w:t>
      </w:r>
    </w:p>
    <w:p>
      <w:pPr>
        <w:pStyle w:val="HTMLPreformatted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Preformatted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авові, організаційні та економічні засади діяльності, пов'язаної із захороненням відходів визначає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 України «Про відходи». У статті 1 цього Закону, зокрема, зазначено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хоронення відходів - остаточне розміщення відходів при їх видаленні у спеціально відведених місцях чи на об'єктах таким чином, щоб довгостроковий шкідливий вплив відходів на навколишнє природне середовище та здоров'я людини не перевищував установлених нормативів </w:t>
      </w:r>
    </w:p>
    <w:p>
      <w:pPr>
        <w:pStyle w:val="HTMLPreformatted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ведені місця чи об'єкти - місця чи об'єкти (місця розміщення відходів, сховища, полігони, комплекси, споруди, ділянки надр тощо), на використання яких отримано дозвіл на здійснення операцій у сфері поводження з відходами.</w:t>
      </w:r>
    </w:p>
    <w:p>
      <w:pPr>
        <w:pStyle w:val="HTMLPreformatted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Preformatted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тримання Миколаївського міського полігону твердих побутових відходів у мкр. Велика Корениха здійснює комунальне </w:t>
      </w:r>
      <w:r>
        <w:rPr>
          <w:rFonts w:cs="Times New Roman" w:ascii="Times New Roman" w:hAnsi="Times New Roman"/>
          <w:sz w:val="28"/>
          <w:szCs w:val="28"/>
          <w:lang w:val="uk-UA"/>
        </w:rPr>
        <w:t>підприємство «Миколаївкомунтранс» (державний акт на право постійного користування земельною ділянкою від 30.06.2005).</w:t>
      </w:r>
    </w:p>
    <w:p>
      <w:pPr>
        <w:pStyle w:val="HTMLPreformatted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у 1.3 Статуту комунального підприємства «Миколаївкомунтранс», затвердженого рішенням Миколаївської міської ради від 21.11.2002 № 7/23 «Про створення та реорганізацію комунальних підприємств та установ, затвердження їх статутів» (зі змінами та доповненнями) (далі – Статут), підприємство є юридичною особою, має самостійний баланс, розрахунковий та інші рахунки в установах банків, має право від свого імені укладати договори, придбавати майнові та особисті немайнові права та нести обов`язки, бути позивачем у суді, арбітражному та третейському судах.</w:t>
      </w:r>
    </w:p>
    <w:p>
      <w:pPr>
        <w:pStyle w:val="HTMLPreformatted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з пунктом 2.1 Статуту предметом діяльності Підприємства є виконання в місті Миколаєві, зокрема, таких робіт та послуг: вивіз твердих побутових відходів на міське звалище; поховання та знешкоджування твердих побутових відходів на міському звалищі; утримання полігона по похованню відходів; утилізація та переробка твердих побутових відходів.</w:t>
      </w:r>
    </w:p>
    <w:p>
      <w:pPr>
        <w:pStyle w:val="HTMLPreformatted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Експлуатації полігонів побутових відходів здійснюється відповідно до Правил експлуатації полігонів побутових відходів,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ених наказом Міністерства з питань житлово-комунального господарства України 01.12.2010 № 435, зареєстрованих в Міністерстві юстиції України 22.12.2010 за № 1307/18602 (далі – Правил).</w:t>
      </w:r>
    </w:p>
    <w:p>
      <w:pPr>
        <w:pStyle w:val="HTMLPreformatted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з пунктом 1 Правил вони є обов'язковими для суб'єктів господарювання незалежно від форми власності, які здійснюють діяльність, пов'язану з експлуатацією та утриманням полігонів побутових відходів.</w:t>
      </w:r>
    </w:p>
    <w:p>
      <w:pPr>
        <w:pStyle w:val="HTMLPreformatted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і змісту пункту 2.4 Правил вбачається, що приймання відходів здійснюється, зокрема, на підставі договорів на надання послуг із захоронення побутових відходів.</w:t>
      </w:r>
    </w:p>
    <w:p>
      <w:pPr>
        <w:pStyle w:val="HTMLPreformatted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налогічні за змістом положення містяться у пункті 2.7 Рекомендацій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 удосконалення експлуатації діючих полігонів та звалищ твердих побутових відходів, затверджених </w:t>
      </w:r>
      <w:r>
        <w:rPr>
          <w:rFonts w:cs="Times New Roman" w:ascii="Times New Roman" w:hAnsi="Times New Roman"/>
          <w:sz w:val="28"/>
          <w:szCs w:val="28"/>
          <w:lang w:val="uk-UA"/>
        </w:rPr>
        <w:t>наказом Міністерства будівництва, архітектури і житлово-комунального господарства Україн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 10.01.2006 № 5.</w:t>
      </w:r>
    </w:p>
    <w:p>
      <w:pPr>
        <w:pStyle w:val="HTMLPreformatted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Preformatted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ким чином, правовою підставою для захоронення відходів 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лігоні твердих побутових відходів є договір, укладений з підприємством, установою, організацією, яке здійснює його утриманн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HTMLPreformatted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рми чинного законодавства не передбачають повноважень органів місцевого самоврядування надавати дозволи на здійснення дій з прийому твердих побутових відходів для захоронення їх на полігонах.</w:t>
      </w:r>
    </w:p>
    <w:p>
      <w:pPr>
        <w:pStyle w:val="HTMLPreformatted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Preformatted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Preformatted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</w:t>
      </w:r>
    </w:p>
    <w:p>
      <w:pPr>
        <w:pStyle w:val="HTMLPreformatted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юридичного департаменту</w:t>
      </w:r>
    </w:p>
    <w:p>
      <w:pPr>
        <w:pStyle w:val="HTMLPreformatted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колаївської міської ради                                                                   Н.В.Кірлан</w:t>
      </w:r>
    </w:p>
    <w:p>
      <w:pPr>
        <w:pStyle w:val="HTMLPreformatted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Preformatted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Preformatted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Preformatted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Preformatted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Preformatted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Preformatted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Preformatted"/>
        <w:shd w:fill="FFFFFF" w:val="clear"/>
        <w:jc w:val="both"/>
        <w:textAlignment w:val="baselin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олков 0512 37 26 6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26:00Z</dcterms:created>
  <dc:creator>user108a</dc:creator>
  <dc:description/>
  <cp:keywords/>
  <dc:language>en-US</dc:language>
  <cp:lastModifiedBy>user108a</cp:lastModifiedBy>
  <dcterms:modified xsi:type="dcterms:W3CDTF">2016-09-12T13:25:00Z</dcterms:modified>
  <cp:revision>20</cp:revision>
  <dc:subject/>
  <dc:title/>
</cp:coreProperties>
</file>