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zr</w:t>
      </w:r>
      <w:r>
        <w:rPr>
          <w:sz w:val="18"/>
          <w:szCs w:val="18"/>
          <w:lang w:val="ru-RU"/>
        </w:rPr>
        <w:t>-778/</w:t>
      </w:r>
      <w:r>
        <w:rPr>
          <w:sz w:val="18"/>
          <w:szCs w:val="18"/>
        </w:rPr>
        <w:t>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ОПОЗИЦІЇ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 xml:space="preserve">до проекту рішення Миколаївської міської ради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</w:rPr>
        <w:t>«Про розірвання договору оренди землі»</w:t>
      </w:r>
    </w:p>
    <w:p>
      <w:pPr>
        <w:pStyle w:val="Normal"/>
        <w:bidi w:val="0"/>
        <w:spacing w:lineRule="auto" w:line="276"/>
        <w:ind w:left="0" w:right="0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Юридичний департамент Миколаївської міської ради, розглянувши проект рішення Миколаївської міської ради «Про розірвання договору оренди землі», повідомляє наступне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19 Конституції України та ст. 24 Закону України «Про місцеве самоврядування в Україні»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13 Закону України «Про оренду землі» договір оренди землі - це договір, за яким орендодавець зобов’язаний за плату передати орендареві земельну ділянку у володіння і користування на певний строк, а орендар зобов’язаний використовувати земельну ділянку відповідно до умов договору та вимог земельного законодавств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а ст. 31 Закону України «Про оренду землі» договір оренди землі припиняється в разі: закінчення строку, на який його було укладено; викупу земельної ділянки для суспільних потреб та примусового відчуження земельної ділянки з мотивів суспільної необхідності в порядку, встановленому законом; поєднання в одній особі власника земельної ділянки та орендаря; смерті фізичної особи-орендаря, засудження його до позбавлення волі та відмови осіб, зазначених у статті 7 цього Закону, від виконання укладеного договору оренди земельної ділянки; ліквідації юридичної особи-орендаря; відчуження права оренди земельної ділянки заставодержателем; набуття права власності на житловий будинок, будівлю або споруду, що розташовані на орендованій іншою особою земельній ділянці; припинення дії договору, укладеного в рамках державно-приватного партнерства (щодо договорів оренди землі, укладених у рамках такого партнерства). Договір оренди землі припиняється також в інших випадках, передбачених законо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 може бути розірваний за згодою сторін. На вимогу однієї із сторін договір оренди може бути достроково розірваний за рішенням суду в порядку, встановленому законом. Розірвання договору оренди землі в односторонньому порядку не допускається, якщо інше не передбачено законом або цим договором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ектом рішення Миколаївської міської ради «Про розірвання договору оренди землі»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Припинити ТОВ «КОНКОРД-3» право користування земельною ділянкою площею 1932 кв.м. по вул. Новозаводській, 7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>Договір оренди землі, який зареєстровано в книзі записів договорів оренди від 21.11.2006 № 4541, розірва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spacing w:lineRule="auto" w:line="276"/>
        <w:ind w:left="0" w:right="0" w:firstLine="567"/>
        <w:jc w:val="both"/>
        <w:rPr/>
      </w:pPr>
      <w:r>
        <w:rPr/>
        <w:t xml:space="preserve">Пункт 4.4 розділу І рішення міської ради від 18.08.2006 № 4/31 визнати таким, що втратив чинність. 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п. 12.4 Договору оренди землі від 21.11.2006 № 4541 дія договору припиняється в односторонньому порядку за ініціативою Орендодавця, в разі коли Орендар, зокрема, використовує земельну ділянку не за цільовим призначенням, здійснює без згоди Орендодавця передачу або відчуження права користування земельною ділянкою третім особа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Таким чином, ключовим для можливості розірвання договору оренди землі в односторонньому порядку є наявність встановленого факту нецільового використання земельної ділянки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 xml:space="preserve">Підставою для підготовки даного проекту рішення міської ради, зокрема, є акт обстеження від 24.07.2018 № 10, який, однак не дає можливість ідентифікувати земельну ділянку, на якій розміщено АЗС, оскільки не вказаний кадастровий номер земельної ділянки, а зазначено лише адресу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Крім того, вказаний акт не містить висновку щодо факту нецільового використання земельної ділянки по вул. Новозаводській, 7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ідповідно до ст. 6 Закону України «Про державний контроль за використанням та охороною земель» до повноважень центрального органу виконавчої влади, який забезпечує реалізацію державної політики у сфері нагляду (контролю) в агропромисловому комплексі належить, серед іншого, здійснення державного контролю за використанням та охороною земель у частині виконання вимог щодо використання земельних ділянок за цільовим призначення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Згідно постанови Кабінету Міністрів України від 14.01.2015 № 15 названі повноваження реалізує Державна служба України з питань геодезії, картографії та кадастр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для належного підтвердження факту нецільового використання земельної ділянки за договором оренди землі від 21.11.2006 № 4541 та належної ідентифікації цієї земельної ділянки до проекту рішення доцільно долучити відповідний висновок органів Державної служби України з питань геодезії, картографії та кадастру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Крім того, згідно ч. 1 ст. 34 Закону України «Про оренду землі» у разі припинення або розірвання договору оренди землі орендар зобов’язаний повернути орендодавцеві земельну ділянку на умовах, визначених договором. 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Враховуючи викладене, запропонований проект рішення доцільно доповнити пунктом щодо зобов’язання орендаря повернути міській раді земельну ділянку у встановленому законом порядку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  <w:t>Прошу врахувати викладене при подальшій розробці даного проекту рішення Миколаївської міської ради «Про розірвання договору оренди землі»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>Директор юридичного департаменту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Миколаївської міської ради                                                </w:t>
        <w:tab/>
        <w:t xml:space="preserve">         </w:t>
        <w:tab/>
        <w:tab/>
        <w:t xml:space="preserve">    І.В. Бочарова</w:t>
      </w:r>
    </w:p>
    <w:p>
      <w:pPr>
        <w:pStyle w:val="Normal"/>
        <w:bidi w:val="0"/>
        <w:spacing w:lineRule="auto" w:line="276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Валентова 37 26 20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5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6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7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2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764</Words>
  <Characters>5115</Characters>
  <CharactersWithSpaces>4361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4:00Z</dcterms:created>
  <dc:creator>XTreme.ws</dc:creator>
  <dc:description/>
  <dc:language>en-US</dc:language>
  <cp:lastModifiedBy/>
  <cp:lastPrinted>2017-12-13T08:57:00Z</cp:lastPrinted>
  <dcterms:modified xsi:type="dcterms:W3CDTF">2018-12-19T16:19:00Z</dcterms:modified>
  <cp:revision>578</cp:revision>
  <dc:subject/>
  <dc:title>v-tr-020_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08a</vt:lpwstr>
  </property>
</Properties>
</file>