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</w:t>
      </w:r>
      <w:r>
        <w:rPr>
          <w:sz w:val="18"/>
          <w:szCs w:val="18"/>
        </w:rPr>
        <w:t>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>«Про розірвання договору оренди землі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розірвання договору оренди землі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розірвання договору оренди землі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Гнилицькому Б.Г. право користування земельною ділянкою площею 2821 кв.м. по вул. Новозаводській, 7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записів договорів оренди від 22.04.2008 № 5638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12.1 розділу І рішення міської ради від 30.11.2007 № 18/35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2.3 Договору оренди землі від 22.04.2008 № 5638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Таким чином, ключовим для можливості розірвання договору оренди землі в односторонньому порядку є наявність встановленого факту нецільового використання земельної ділянк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Підставою для підготовки даного проекту рішення міської ради, зокрема, є акт обстеження від 24.07.2018 № 9, який, однак не дає можливість ідентифікувати земельну ділянку, на якій розміщено АЗС, оскільки не вказаний кадастровий номер земельної ділянки, а зазначено лише адресу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вказаний акт не містить висновку щодо факту нецільового використання земельної ділянки по вул. Новозаводській, 7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6 Закону України «Про державний контроль за використанням та охороною земель» до повноважень центрального органу виконавчої влади, який забезпечує реалізацію державної політики у сфері нагляду (контролю) в агропромисловому комплексі належить, серед іншого,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останови Кабінету Міністрів України від 14.01.2015 № 15 названі повноваження реалізує Державна служба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для належного підтвердження факту нецільового використання земельної ділянки за договором оренди землі від 22.04.2008 № 5638 та належної ідентифікації цієї земельної ділянки до проекту рішення доцільно долучити відповідний висновок органів Державної служби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     </w:t>
        <w:tab/>
        <w:tab/>
        <w:t xml:space="preserve">    І.В. Бочарова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58</Words>
  <Characters>5117</Characters>
  <CharactersWithSpaces>446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8-12-19T16:23:00Z</dcterms:modified>
  <cp:revision>571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