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zr</w:t>
      </w:r>
      <w:r>
        <w:rPr>
          <w:sz w:val="18"/>
          <w:szCs w:val="18"/>
          <w:lang w:val="ru-RU"/>
        </w:rPr>
        <w:t>-778/</w:t>
      </w:r>
      <w:r>
        <w:rPr>
          <w:sz w:val="18"/>
          <w:szCs w:val="18"/>
        </w:rPr>
        <w:t>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 xml:space="preserve">до проекту рішення Миколаївської міської ради 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color w:val="000000"/>
        </w:rPr>
        <w:t xml:space="preserve">«Про припинення права користування земельною ділянкою та  </w:t>
      </w:r>
      <w:r>
        <w:rPr/>
        <w:t>розірвання договору оренди землі від 17.11.2014 № 10752, укладеного між Миколаївською міською радою та громадянином Ковширіним Євгеном Євгеновичем»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Юридичний департамент Миколаївської міської ради, розглянувши проект рішення Миколаївської міської ради «Про припинення права користування земельною ділянкою та  розірвання договору оренди землі від 17.11.2014 № 10752, укладеного між Миколаївською міською радою та громадянином Ковширіним Євгеном Євгеновичем», повідомляє наступне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19 Конституції України та ст.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13 Закону України «Про оренду землі» д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31 Закону України «Про оренду землі» договір оренди землі припиняється в разі: закінчення строку, на який його було укладено; викупу земельної ділянки для суспільних потреб та примусового відчуження земельної ділянки з мотивів суспільної необхідності в порядку, встановленому законом; поєднання в одній особі власника земельної ділянки та орендаря; смерті фізичної особи-орендаря, засудження його до позбавлення волі та відмови осіб, зазначених у статті 7 цього Закону, від виконання укладеного договору оренди земельної ділянки; ліквідації юридичної особи-орендаря; відчуження права оренди земельної ділянки заставодержателем; набуття права власності на житловий будинок, будівлю або споруду, що розташовані на орендованій іншою особою земельній ділянці; припинення дії договору, укладеного в рамках державно-приватного партнерства (щодо договорів оренди землі, укладених у рамках такого партнерства). Договір оренди землі припиняється також в інших випадках, передбачених закон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 може бути розірваний за згодою сторін. На вимогу однієї із сторін договір оренди може бути достроково розірваний за рішенням суду в порядку, встановленому законом. 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. 12.4 Договору оренди землі від 17.11.2014 № 10752 дія договору припиняється в односторонньому порядку за ініціативою Орендодавця, в разі коли Орендар, зокрема, використовує земельну ділянку не за цільовим призначенням, здійснює без згоди Орендодавця передачу або відчуження права користування земельною ділянкою третім особа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ектом рішення Миколаївської міської ради «Про припинення права користування земельною ділянкою та  розірвання договору оренди землі від 17.11.2014 № 10752, укладеного між Миколаївською міською радою та громадянином Ковширіним Євгеном Євгеновичем»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Припинити Ковширіну Євгену Євгеновичу право користування земельною ділянкою площею 1802 кв.м. по вул. Очаківській,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, який зареєстровано в книзі реєстрації договорів оренди від 17.11.2014 № 10752, розірв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 xml:space="preserve">Пункт 11.2 розділу І рішення міської ради від 16.09.2014 № 43/37 визнати таким, що втратив чинність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ч. 1 ст. 34 Закону України «Про оренду землі» у разі припинення або розірвання договору оренди землі орендар зобов’язаний повернути орендодавцеві земельну ділянку на умовах, визначених договором. 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запропонований проект рішення доцільно доповнити пунктом щодо зобов’язання орендаря повернути міській раді земельну ділянку у встановленому законом порядк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шу врахувати викладене при подальшій розробці даного проекту рішення Миколаївської міської ради «Про розірвання договору оренди землі»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аступник директора юридичного департамент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колаївської міської – начальник відділу правової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експертизи та адміністративних питань</w:t>
        <w:tab/>
        <w:tab/>
        <w:t xml:space="preserve">                      </w:t>
        <w:tab/>
        <w:t xml:space="preserve">         </w:t>
        <w:tab/>
        <w:tab/>
        <w:t xml:space="preserve">   </w:t>
        <w:tab/>
        <w:t xml:space="preserve"> Є.М. Юзвак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алентова 37 26 2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32</Words>
  <Characters>4187</Characters>
  <CharactersWithSpaces>3663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19-01-17T10:18:00Z</dcterms:modified>
  <cp:revision>590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8a</vt:lpwstr>
  </property>
</Properties>
</file>