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18"/>
          <w:szCs w:val="18"/>
          <w:lang w:val="en-US"/>
        </w:rPr>
        <w:t>s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en-US"/>
        </w:rPr>
        <w:t>zr</w:t>
      </w:r>
      <w:r>
        <w:rPr>
          <w:sz w:val="18"/>
          <w:szCs w:val="18"/>
          <w:lang w:val="ru-RU"/>
        </w:rPr>
        <w:t>-778/</w:t>
      </w:r>
      <w:r>
        <w:rPr>
          <w:sz w:val="18"/>
          <w:szCs w:val="18"/>
        </w:rPr>
        <w:t>4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ПРОПОЗИЦІЇ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color w:val="000000"/>
        </w:rPr>
        <w:t xml:space="preserve">до проекту рішення Миколаївської міської ради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color w:val="000000"/>
        </w:rPr>
        <w:t>«Про розірвання договору оренди землі»</w:t>
      </w:r>
    </w:p>
    <w:p>
      <w:pPr>
        <w:pStyle w:val="Normal"/>
        <w:bidi w:val="0"/>
        <w:spacing w:lineRule="auto" w:line="276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Юридичний департамент Миколаївської міської ради, розглянувши проект рішення Миколаївської міської ради «Про розірвання договору оренди землі», повідомляє наступне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За ст. 19 Конституції України та ст. 24 Закону України «Про місцеве самоврядування в Україні» органи місцевого самоврядування та їх посадові особи діють лише на підставі, в межах повноважень та у спосіб, передбачені Конституцією і законами України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Відповідно до ст. 13 Закону України «Про оренду землі» договір оренди землі - це договір, за яким орендодавець зобов’язаний за плату передати орендареві земельну ділянку у володіння і користування на певний строк, а орендар зобов’язаний використовувати земельну ділянку відповідно до умов договору та вимог земельного законодавства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За ст. 31 Закону України «Про оренду землі» договір оренди землі припиняється в разі: закінчення строку, на який його було укладено; викупу земельної ділянки для суспільних потреб та примусового відчуження земельної ділянки з мотивів суспільної необхідності в порядку, встановленому законом; поєднання в одній особі власника земельної ділянки та орендаря; смерті фізичної особи-орендаря, засудження його до позбавлення волі та відмови осіб, зазначених у статті 7 цього Закону, від виконання укладеного договору оренди земельної ділянки; ліквідації юридичної особи-орендаря; відчуження права оренди земельної ділянки заставодержателем; набуття права власності на житловий будинок, будівлю або споруду, що розташовані на орендованій іншою особою земельній ділянці; припинення дії договору, укладеного в рамках державно-приватного партнерства (щодо договорів оренди землі, укладених у рамках такого партнерства). Договір оренди землі припиняється також в інших випадках, передбачених законом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Договір оренди землі може бути розірваний за згодою сторін. На вимогу однієї із сторін договір оренди може бути достроково розірваний за рішенням суду в порядку, встановленому законом. Розірвання договору оренди землі в односторонньому порядку не допускається, якщо інше не передбачено законом або цим договором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Проектом рішення Миколаївської міської ради «Про розірвання договору оренди землі» пропонує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spacing w:lineRule="auto" w:line="276"/>
        <w:ind w:left="0" w:right="0" w:firstLine="567"/>
        <w:jc w:val="both"/>
        <w:rPr/>
      </w:pPr>
      <w:r>
        <w:rPr/>
        <w:t>Припинити ВАТ «САПТ 1402» право користування земельною ділянкою площею 27323 кв.м. по вул. Веселинівській, 5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bidi w:val="0"/>
        <w:spacing w:lineRule="auto" w:line="276"/>
        <w:ind w:left="0" w:right="0" w:firstLine="567"/>
        <w:jc w:val="both"/>
        <w:rPr/>
      </w:pPr>
      <w:r>
        <w:rPr/>
        <w:t>Договір оренди землі, який зареєстровано в книзі записів договорів оренди від 18.01.2012 № 8397, розірва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bidi w:val="0"/>
        <w:spacing w:lineRule="auto" w:line="276"/>
        <w:ind w:left="0" w:right="0" w:firstLine="567"/>
        <w:jc w:val="both"/>
        <w:rPr/>
      </w:pPr>
      <w:r>
        <w:rPr/>
        <w:t xml:space="preserve">Пункт 4.1 розділу І рішення міської ради від 27.01.2011 № 3/45 визнати таким, що втратив чинність. 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Згідно п. 12.3 Договору оренди землі від 18.01.2012 № 8397 дія договору припиняється в односторонньому порядку за ініціативою Орендодавця, в разі коли Орендар, зокрема, використовує земельну ділянку не за цільовим призначенням, здійснює без згоди Орендодавця передачу або відчуження права користування земельною ділянкою третім особам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Таким чином, ключовим для можливості розірвання договору оренди землі в односторонньому порядку є наявність встановленого факту нецільового використання земельної ділянки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Підставою для підготовки даного проекту рішення міської ради, зокрема, є акт обстеження від 12.07.2018 № 23, який, однак не дає можливість ідентифікувати земельну ділянку, на якій розміщено АЗС, оскільки не вказаний кадастровий номер земельної ділянки, а зазначено лише адресу – вул. Очаківська, 2. За названим договором від 18.01.2012 № 8397 в оренду передавалась земельна ділянка по вул. Веселинівській, 55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Крім того, вказаний акт не містить висновку щодо факту нецільового використання земельної ділянки по вул. Веселинівській, 55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Відповідно до ст. 6 Закону України «Про державний контроль за використанням та охороною земель» до повноважень центрального органу виконавчої влади, який забезпечує реалізацію державної політики у сфері нагляду (контролю) в агропромисловому комплексі належить, серед іншого, здійснення державного контролю за використанням та охороною земель у частині виконання вимог щодо використання земельних ділянок за цільовим призначенням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Згідно постанови Кабінету Міністрів України від 14.01.2015 № 15 названі повноваження реалізує Державна служба України з питань геодезії, картографії та кадастру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Враховуючи викладене, для належного підтвердження факту нецільового використання земельної ділянки за договором оренди землі від 18.01.2012 № 8397 та належної ідентифікації цієї земельної ділянки до проекту рішення доцільно долучити відповідний висновок органів Державної служби України з питань геодезії, картографії та кадастру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Крім того, згідно ч. 1 ст. 34 Закону України «Про оренду землі» у разі припинення або розірвання договору оренди землі орендар зобов’язаний повернути орендодавцеві земельну ділянку на умовах, визначених договором. 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Враховуючи викладене, запропонований проект рішення доцільно доповнити пунктом щодо зобов’язання орендаря повернути міській раді земельну ділянку у встановленому законом порядку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Прошу врахувати викладене при подальшій розробці даного проекту рішення Миколаївської міської ради «Про розірвання договору оренди землі»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Директор юридичного департаменту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Миколаївської міської ради                                                </w:t>
        <w:tab/>
        <w:t xml:space="preserve">         </w:t>
        <w:tab/>
        <w:tab/>
        <w:t xml:space="preserve">    І.В. Бочарова</w:t>
      </w:r>
    </w:p>
    <w:p>
      <w:pPr>
        <w:pStyle w:val="Normal"/>
        <w:bidi w:val="0"/>
        <w:spacing w:lineRule="auto" w:line="276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Валентова 37 26 20</w:t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5" w:hanging="408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7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2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7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784</Words>
  <Characters>5246</Characters>
  <CharactersWithSpaces>4472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44:00Z</dcterms:created>
  <dc:creator>XTreme.ws</dc:creator>
  <dc:description/>
  <dc:language>en-US</dc:language>
  <cp:lastModifiedBy/>
  <cp:lastPrinted>2017-12-13T08:57:00Z</cp:lastPrinted>
  <dcterms:modified xsi:type="dcterms:W3CDTF">2018-12-19T16:10:00Z</dcterms:modified>
  <cp:revision>582</cp:revision>
  <dc:subject/>
  <dc:title>v-tr-020_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08a</vt:lpwstr>
  </property>
</Properties>
</file>