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zr</w:t>
      </w:r>
      <w:r>
        <w:rPr>
          <w:sz w:val="18"/>
          <w:szCs w:val="18"/>
          <w:lang w:val="ru-RU"/>
        </w:rPr>
        <w:t>-778/</w:t>
      </w:r>
      <w:r>
        <w:rPr>
          <w:sz w:val="18"/>
          <w:szCs w:val="18"/>
        </w:rPr>
        <w:t>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ПОЗИЦІЇ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 xml:space="preserve">до проекту рішення Миколаївської міської рад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>«Про розірвання договору оренди землі»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Юридичний департамент Миколаївської міської ради, розглянувши проект рішення Миколаївської міської ради «Про розірвання договору оренди землі», повідомляє наступне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19 Конституції України та ст. 24 Закону України «Про місцеве самоврядування в Україні»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13 Закону України «Про оренду землі» договір оренди землі -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31 Закону України «Про оренду землі» договір оренди землі припиняється в разі: закінчення строку, на який його було укладено; викупу земельної ділянки для суспільних потреб та примусового відчуження земельної ділянки з мотивів суспільної необхідності в порядку, встановленому законом; поєднання в одній особі власника земельної ділянки та орендаря; смерті фізичної особи-орендаря, засудження його до позбавлення волі та відмови осіб, зазначених у статті 7 цього Закону, від виконання укладеного договору оренди земельної ділянки; ліквідації юридичної особи-орендаря; відчуження права оренди земельної ділянки заставодержателем; набуття права власності на житловий будинок, будівлю або споруду, що розташовані на орендованій іншою особою земельній ділянці; припинення дії договору, укладеного в рамках державно-приватного партнерства (щодо договорів оренди землі, укладених у рамках такого партнерства). Договір оренди землі припиняється також в інших випадках, передбачених закон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 може бути розірваний за згодою сторін. На вимогу однієї із сторін договір оренди може бути достроково розірваний за рішенням суду в порядку, встановленому законом. 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ектом рішення Миколаївської міської ради «Про розірвання договору оренди землі»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Припинити ТОВ «Заповіт» право користування земельною ділянкою площею 14094 кв.м. по вул. Авангардній, 6/7 і вул. Авангардній, 6/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, який зареєстровано в книзі записів договорів оренди від 20.02.2008 № 5533, розірв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 xml:space="preserve">Пункт 20.1 розділу І рішення міської ради від 09.11.2007 № 17/44 визнати таким, що втратив чинність.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. 12.3 Договору оренди землі від 20.02.2008 № 5533 дія договору припиняється в односторонньому порядку за ініціативою Орендодавця, в разі коли Орендар, зокрема, використовує земельну ділянку не за цільовим призначенням, здійснює без згоди Орендодавця передачу або відчуження права користування земельною ділянкою третім особа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Таким чином, ключовим для можливості розірвання договору оренди землі в односторонньому порядку є наявність встановленого факту нецільового використання земельної ділянк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ідставою для підготовки даного проекту рішення міської ради, зокрема, є акт обстеження від 25.07.2018 № 23, який, однак не дає можливість ідентифікувати земельну ділянку, на якій розміщено АЗС, оскільки не вказаний кадастровий номер земельної ділянки, а зазначено лише адресу. При цьому, в акті зазначається лише адреса вул. Авангардна, 6/8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вказаний акт не містить висновку щодо факту нецільового використання земельної ділянки по вул. Авангардній, 6/7 і вул. Авангардній, 6/8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6 Закону України «Про державний контроль за використанням та охороною земель» до повноважень центрального органу виконавчої влади, який забезпечує реалізацію державної політики у сфері нагляду (контролю) в агропромисловому комплексі належить, серед іншого, здійснення державного контролю за використанням та охороною земель у частині виконання вимог щодо використання земельних ділянок за цільовим призначення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останови Кабінету Міністрів України від 14.01.2015 № 15 названі повноваження реалізує Державна служба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для належного підтвердження факту нецільового використання земельної ділянки за договором оренди землі від 20.02.2008 № 5533 та належної ідентифікації цієї земельної ділянки до проекту рішення доцільно долучити відповідний висновок органів Державної служби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згідно ч. 1 ст. 34 Закону України «Про оренду землі» у разі припинення або розірвання договору оренди землі орендар зобов’язаний повернути орендодавцеві земельну ділянку на умовах, визначених договором. 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запропонований проект рішення доцільно доповнити пунктом щодо зобов’язання орендаря повернути міській раді земельну ділянку у встановленому законом порядк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шу врахувати викладене при подальшій розробці даного проекту рішення Миколаївської міської ради «Про розірвання договору оренди землі»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Директор юридичного департаменту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Миколаївської міської ради                                                </w:t>
        <w:tab/>
        <w:t xml:space="preserve">         </w:t>
        <w:tab/>
        <w:tab/>
        <w:t xml:space="preserve">    І.В. Бочарова</w:t>
      </w:r>
    </w:p>
    <w:p>
      <w:pPr>
        <w:pStyle w:val="Normal"/>
        <w:bidi w:val="0"/>
        <w:spacing w:lineRule="auto" w:line="276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алентова 37 26 20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76</Words>
  <Characters>5224</Characters>
  <CharactersWithSpaces>4558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XTreme.ws</dc:creator>
  <dc:description/>
  <dc:language>en-US</dc:language>
  <cp:lastModifiedBy/>
  <cp:lastPrinted>2017-12-13T08:57:00Z</cp:lastPrinted>
  <dcterms:modified xsi:type="dcterms:W3CDTF">2018-12-19T16:16:00Z</dcterms:modified>
  <cp:revision>590</cp:revision>
  <dc:subject/>
  <dc:title>v-tr-02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8a</vt:lpwstr>
  </property>
</Properties>
</file>