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>«Про розірвання договору оренди землі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розірвання договору оренди землі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розірвання договору оренди землі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ПП «КАР» право користування земельною ділянкою площею 2015 кв.м. по вул. Дніпровській,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записів договорів оренди від 19.04.2017 № 11339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1.3 розділу І рішення міської ради від 19.04.2016 № 4/50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Згідно п. 11.4 Договору оренди землі від 19.04.2017 № 11339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Таким чином, ключовим для можливості розірвання договору оренди землі в односторонньому порядку є наявність встановленого факту нецільового використання земельної ділянк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ідставою для підготовки даного проекту рішення міської ради, зокрема, є акт обстеження від 25.07.2018 № 24, який, однак не дає можливість ідентифікувати земельну ділянку, на якій розміщено АЗС, оскільки не вказаний кадастровий номер земельної ділянки, а зазначено лише адресу – вул. Дніпровська, 3А. За названим договором від 19.04.2017 № 11339  в оренду передавалась земельна ділянка по вул. Дніпровській, 3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вказаний акт не містить висновку щодо факту нецільового використання земельної ділянки по вул. Дніпровській, 3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6 Закону України «Про державний контроль за використанням та охороною земель» до повноважень центрального органу виконавчої влади, який забезпечує реалізацію державної політики у сфері нагляду (контролю) в агропромисловому комплексі належить, серед іншого, здійснення державного контролю за використанням та охороною земель у частині виконання вимог щодо використання земельних ділянок за цільовим призначення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останови Кабінету Міністрів України від 14.01.2015 № 15 названі повноваження реалізує Державна служба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для належного підтвердження факту нецільового використання земельної ділянки за договором оренди землі від 19.04.2017 № 11339 та належної ідентифікації цієї земельної ділянки до проекту рішення доцільно долучити відповідний висновок органів Державної служби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згідно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 «Про розірвання договору оренди землі»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Директор юридичного департамент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Миколаївської міської ради                                                </w:t>
        <w:tab/>
        <w:t xml:space="preserve">         </w:t>
        <w:tab/>
        <w:tab/>
        <w:t xml:space="preserve">    І.В. Бочарова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77</Words>
  <Characters>5234</Characters>
  <CharactersWithSpaces>4567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8-12-19T16:22:00Z</dcterms:modified>
  <cp:revision>576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