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ідсумки роботи по наданню адресної грошової допомоги громадянам міста у 2017 роц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ішення виконавчого комітету Миколаївської міської ради «Про підсумки роботи по наданню адресної грошової допомоги громадянам міста у 2017 році» та повідомляє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ом рішення виконавчого комітету Миколаївської міської ради «Про підсумки роботи по наданню адресної грошової допомоги громадянам міста у 2017 році» з метою контролю за наданням адресної грошової допомоги громадянам міста у 2017 році, відповідно до міської програми «Соціальний захист» на 2017-2019 роки, затвердженої рішенням Миколаївської міської ради від 23.12.2016 № 13/10, рішення виконкому міської ради від 25.03.2016 № 285 «Про Порядок надання адресної грошової допомоги громадянам» зі змінами та доповненнями, рішення міської ради від 23.12.2016 № 13/26 «Про міський бюджет міста Миколаєва на 2017 рік», керуючись пп. 1 п. «а» ч. 1 ст. 34 Закону України «Про місцеве самоврядування в Україні», пропонується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департаменту праці та соціального захисту населення Миколаївської міської ради про підсумки роботи по наданню адресної грошової допомоги громадянам міста у 2017 році (Додат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Шевченка Є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1 статті 59 Закону України «Про місцеве самоврядування в Україні» а</w:t>
      </w:r>
      <w:r>
        <w:rPr>
          <w:sz w:val="28"/>
          <w:szCs w:val="28"/>
          <w:shd w:fill="FFFFFF" w:val="clear"/>
          <w:lang w:val="uk-UA"/>
        </w:rPr>
        <w:t xml:space="preserve">кти органів та посадових осіб місцевого самоврядування підлягають обов’язковому оприлюдненню та наданню за запитом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 "Про доступ до публічної інформації"</w:t>
        </w:r>
      </w:hyperlink>
      <w:r>
        <w:rPr>
          <w:sz w:val="28"/>
          <w:szCs w:val="28"/>
          <w:shd w:fill="FFFFFF" w:val="clear"/>
          <w:lang w:val="uk-UA"/>
        </w:rPr>
        <w:t>. Проекти актів органів місцевого самоврядування оприлюднюються в порядку, передбаченому Законом України "Про доступ до публічної інформації"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нормами частини 3 статті 15 Закону України «Про доступ до публічної інформ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ом 4.3. Регламенту виконавчого комітету Миколаївської міської ради, затвердженого рішенням виконавчого комітету Миколаївської міської ради від 22.11.2013 № 1058, передбачено, що п</w:t>
      </w:r>
      <w:r>
        <w:rPr>
          <w:sz w:val="28"/>
          <w:szCs w:val="28"/>
          <w:shd w:fill="FFFFFF" w:val="clear"/>
          <w:lang w:val="uk-UA"/>
        </w:rPr>
        <w:t>роекти рішень виконавчого комітету згідно з вимогами Закону України “Про доступ до публічної інформації”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проект рішення виконавчого комітету Миколаївської міської ради «Про підсумки роботи по наданню адресної грошової допомоги громадянам міста у 2017 році» підлягає оприлюдненню в терміни, встановлені вище зазначеними ак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В.П.Татарі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Бочарова 0512 37 33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939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8:00Z</dcterms:created>
  <dc:creator>user108a</dc:creator>
  <dc:description/>
  <cp:keywords/>
  <dc:language>en-US</dc:language>
  <cp:lastModifiedBy>user260a</cp:lastModifiedBy>
  <cp:lastPrinted>2017-11-01T16:19:00Z</cp:lastPrinted>
  <dcterms:modified xsi:type="dcterms:W3CDTF">2017-11-17T13:49:00Z</dcterms:modified>
  <cp:revision>4</cp:revision>
  <dc:subject/>
  <dc:title>ПРОПОЗИЦІЇ</dc:title>
</cp:coreProperties>
</file>