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затвердження коефіцієнтів співвідношення кількості безплатних пасажирів до платних в електротранспор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проект рішення виконавчого комітету Миколаївської міської ради «Про затвердження коефіцієнтів співвідношення кількості безплатних пасажирів до платних в електротранспорті» та повідомляє наступ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роекті рішення виконавчого комітету Миколаївської міської ради «Про затвердження коефіцієнтів співвідношення кількості безплатних пасажирів до платних в електротранспорті» пропонує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коефіцієнт співвідношення кількості безплатних пасажирів до платних в електротранспорті в розмірі 3,2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Департаменту праці та соціального захисту населення Миколаївської міської ради (Бондаренку) застосовувати даний коефіцієнт при виплаті компенсаційних виплат за пільговий проїзд окремих категорій громадян електротранспор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Турупало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ттею 19 Конституції України встановлено, що </w:t>
      </w:r>
      <w:r>
        <w:rPr>
          <w:rStyle w:val="Appleconvertedspace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Як зазначено у статті 144 Конституції України, статті 4 Європейської хартії місцевого самоврядування, статті 59 Закону України «Про </w:t>
      </w:r>
      <w:r>
        <w:rPr>
          <w:sz w:val="28"/>
          <w:szCs w:val="28"/>
          <w:lang w:val="uk-UA"/>
        </w:rPr>
        <w:t xml:space="preserve">місцеве самоврядування в Україні» органи місцевого самоврядування приймають рішення в межах повноважень визначених законодавств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у діяльності органів місцевого самоврядування поставлений принцип зако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коефіцієнту співвідношення кількості безплатних пасажирів до платних на міських тролейбусних та трамвайних маршрутах не має відповідного правового обґрунт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Н.В. Кірла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лков А.С. 0512 37 26 6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user108a</dc:creator>
  <dc:description/>
  <cp:keywords/>
  <dc:language>en-US</dc:language>
  <cp:lastModifiedBy>user108a</cp:lastModifiedBy>
  <dcterms:modified xsi:type="dcterms:W3CDTF">2017-04-10T13:41:00Z</dcterms:modified>
  <cp:revision>10</cp:revision>
  <dc:subject/>
  <dc:title/>
</cp:coreProperties>
</file>