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ПОЗИЦ</w:t>
      </w:r>
      <w:r>
        <w:rPr>
          <w:sz w:val="28"/>
          <w:szCs w:val="28"/>
          <w:lang w:val="uk-UA"/>
        </w:rPr>
        <w:t>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 про проведення інвестиційних конкурсів у місті Миколаєв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департамент Миколаївської міської ради розглянув проект рішення виконавчого комітету Миколаївської міської ради «Про затвердження положення про проведення інвестиційних конкурсів у місті Миколаєві» та повідомляє наступне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ттею 19 Конституції України встановлено, що </w:t>
      </w:r>
      <w:r>
        <w:rPr>
          <w:rStyle w:val="Appleconvertedspace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Як зазначено у статті 144 Конституції України, статті 4 Європейської хартії місцевого самоврядування, статті 59 Закону України «Про </w:t>
      </w:r>
      <w:r>
        <w:rPr>
          <w:sz w:val="28"/>
          <w:szCs w:val="28"/>
          <w:lang w:val="uk-UA"/>
        </w:rPr>
        <w:t xml:space="preserve">місцеве самоврядування в Україні» органи місцевого самоврядування приймають рішення в межах повноважень визначених законодавство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діяльності органів місцевого самоврядування поставлений принцип зако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чинного законодавства не регламентують порядку проведення інвестиційних конкурсів органами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но частини шостої статті 47 Закону України </w:t>
      </w:r>
      <w:r>
        <w:rPr>
          <w:sz w:val="28"/>
          <w:szCs w:val="28"/>
          <w:shd w:fill="FFFFFF" w:val="clear"/>
          <w:lang w:val="uk-UA"/>
        </w:rPr>
        <w:t xml:space="preserve">«Про </w:t>
      </w:r>
      <w:r>
        <w:rPr>
          <w:sz w:val="28"/>
          <w:szCs w:val="28"/>
          <w:lang w:val="uk-UA"/>
        </w:rPr>
        <w:t xml:space="preserve">місцеве самоврядування в Україні» </w:t>
      </w:r>
      <w:r>
        <w:rPr>
          <w:color w:val="000000"/>
          <w:sz w:val="28"/>
          <w:szCs w:val="28"/>
          <w:shd w:fill="FFFFFF" w:val="clear"/>
          <w:lang w:val="uk-UA"/>
        </w:rPr>
        <w:t>постійні комісії за дорученням ради, голови, відповідно заступника голови районної у місті, районної ради чи першого заступника, заступника голови обласної ради, секретаря сільської, селищної, міської ради або за власною ініціативою вивчають діяльність підзвітних і підконтрольних раді та виконавчому комітету сільської, селищної, міської, районної у місті ради органів, а також з питань, віднесених до відання ради, місцевих державних адміністрацій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- на розгляд ради або виконавчого комітету сільської, селищної, міської, районної у місті ради; здійснюють контроль за виконанням рішень ради, виконавчого комітету сільської, селищної, міської, районної у місті рад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гідно з частиною другою розділу ІІ статті 9 Положення про постійні комісії Миколаївської міської ради VII скликання, затвердженого рішенням Миколаївської міської ради від 21.01.2016 № 2/1, постійна комісія з питань економічної і інвестиційної політики, планування, бюджету, фінансів та соціально-економічного розвитку готує висновки та рекомендації, зокрема, з питання залучення інвестицій до міста, контролю за виконанням інвестиційних зобов’язань, а також технічної допомог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 підставі вищевикладеного та з метою повного, всебічного вивчення питань, які пропонується врегулювати Положенням </w:t>
      </w:r>
      <w:r>
        <w:rPr>
          <w:sz w:val="28"/>
          <w:szCs w:val="28"/>
          <w:lang w:val="uk-UA"/>
        </w:rPr>
        <w:t xml:space="preserve">про проведення інвестиційних конкурсів у місті Миколаєві, врахування думки депутатського корпусу Миколаїв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VII скликання пропонуємо подати </w:t>
      </w:r>
      <w:r>
        <w:rPr>
          <w:sz w:val="28"/>
          <w:szCs w:val="28"/>
          <w:lang w:val="uk-UA"/>
        </w:rPr>
        <w:t xml:space="preserve">проект рішення виконавчого комітету Миколаївської міської ради «Про затвердження положення про проведення інвестиційних конкурсів у місті Миколаєві» на розгляд </w:t>
      </w:r>
      <w:r>
        <w:rPr>
          <w:color w:val="000000"/>
          <w:sz w:val="28"/>
          <w:szCs w:val="28"/>
          <w:shd w:fill="FFFFFF" w:val="clear"/>
          <w:lang w:val="uk-UA"/>
        </w:rPr>
        <w:t>постійна комісія з питань економічної і інвестиційної політики, планування, бюджету, фінансів та соціально-економічного розвит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иректор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юридичного департаменту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иколаївської міської ради</w:t>
        <w:tab/>
        <w:t>Н.В. Кірл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Волков А.С. 0512 37 26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6:00Z</dcterms:created>
  <dc:creator>user108a</dc:creator>
  <dc:description/>
  <cp:keywords/>
  <dc:language>en-US</dc:language>
  <cp:lastModifiedBy>user108a</cp:lastModifiedBy>
  <dcterms:modified xsi:type="dcterms:W3CDTF">2017-02-16T09:30:00Z</dcterms:modified>
  <cp:revision>24</cp:revision>
  <dc:subject/>
  <dc:title/>
</cp:coreProperties>
</file>