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озпорядження Миколаївського міського гол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руктури управління з питань надзвичайних ситуацій та цивільного захисту населення Миколаївської міської ради та Положень про його структурні підрозді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департамент Миколаївської міської ради розглянув проект розпорядження Миколаївського міського голови «Про затвердження структури управління з питань надзвичайних ситуацій та цивільного захисту населення Миколаївської міської ради та Положень про його структурні підрозділи» та повідомляє наступ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19 Конституції України встановлено, щ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у діяльності органів місцевого самоврядування поставлений принцип законності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руктурі управління з питань надзвичайних ситуацій та цивільного захисту населення Миколаївської міської ради, яку пропонується затвердити вищезазначеним розпорядженням міського голови, штатна чисельність зазначена в кількості 2 одиниці відповідно до наступних структурних підрозділів Управлінн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ділу з питань надзвичайних ситуацій та цивільного захисту населення в Інгульському районі міста Миколаєва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надзвичайних ситуацій та цивільного захисту населення в Корабельному районі міста Миколаєва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з питань надзвичайних ситуацій та цивільного захисту населення в Центральному районі міста Миколаєва;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надзвичайних ситуацій та цивільного захисту населення в Заводському районі міста Миколаєва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ак, відповідно до п.1 рішення Миколаївської міської ради «Про упорядкування структури Миколаївської міської ради та її виконавчих органів» від 24.03.2009 №33/9 вирішено установити, що у складі виконавчих органів Миколаївської міської ради утворюються такі структурні підрозділи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у складі департаменту (самостійного управлі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руктурний підрозділ, що утворюється для виконання завдань за одним напрямом (функцією) діяльності органу місцевого самоврядування, з чисельніст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менш як 3 працівники</w:t>
      </w:r>
      <w:r>
        <w:rPr>
          <w:rFonts w:cs="Times New Roman" w:ascii="Times New Roman" w:hAnsi="Times New Roman"/>
          <w:sz w:val="28"/>
          <w:szCs w:val="28"/>
          <w:lang w:val="uk-UA"/>
        </w:rPr>
        <w:t>. Відділ очолює начальник, який може мати не більш як одного заступника. Посада заступника може вводитись у разі, коли чисельність працівників у відділі не менш як 4 одиниці.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щевказане, штатна чисельність вищеперерахованих відділів Управління з питань надзвичайних ситуацій та цивільного захисту населення Миколаївської міської ради не відповідає вимогам зазначеного рішення міської ради в частині мінімальної чисельності працівників у відділі.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равової експертизи т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итань юридичного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Миколаївської міської ради                                      А.С. Волков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Юзвак 37 44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6:00Z</dcterms:created>
  <dc:creator>user108a</dc:creator>
  <dc:description/>
  <cp:keywords/>
  <dc:language>en-US</dc:language>
  <cp:lastModifiedBy>user108b</cp:lastModifiedBy>
  <cp:lastPrinted>2016-09-19T14:34:00Z</cp:lastPrinted>
  <dcterms:modified xsi:type="dcterms:W3CDTF">2017-04-07T13:06:00Z</dcterms:modified>
  <cp:revision>2</cp:revision>
  <dc:subject/>
  <dc:title>ЗАУВАЖЕННЯ </dc:title>
</cp:coreProperties>
</file>