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фінансового плану комуналь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єва на 2017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проект рішення виконавчого комітету Миколаївської міської ради «Про затвердження фінансових планів комунальних підприємств м. Миколаєва на 2017 рік» та повідомляє наступн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Відповідно до п. 7 Порядку складання, затвердження та контролю виконання фінансових планів комунальних підприємств, затвердженого рішенням виконкому Миколаївської міської ради від 24.04.2009 №1130 (зі змінами та доповненнями), фінансовий план підприємства повинен бути затверджений до 01 грудня року, що передує плановом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ой же час, проект рішення подано для погодження до юридичного департаменту Миколаївської міської ради 10.01.2017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зв’язку з цим, фінансовий план КП ММР «Центр захисту тварин» подано на затвердження з порушенням встановлених строкі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равової експертиз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дміністративних питань                                                                  А.С.Вол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ков А.С. 0512 37 26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2:00Z</dcterms:created>
  <dc:creator>user108a</dc:creator>
  <dc:description/>
  <cp:keywords/>
  <dc:language>en-US</dc:language>
  <cp:lastModifiedBy>user108a</cp:lastModifiedBy>
  <dcterms:modified xsi:type="dcterms:W3CDTF">2017-02-08T11:35:00Z</dcterms:modified>
  <cp:revision>5</cp:revision>
  <dc:subject/>
  <dc:title/>
</cp:coreProperties>
</file>