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депаратмен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надання дозволу на виготовлення проекту землеустрою щодо відведення земельної ділянки по Заводському району м. Миколає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 рішення Миколаївської міської рад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lang w:val="uk-UA"/>
        </w:rPr>
        <w:t>-370) «Про надання дозволу на виготовлення проекту землеустрою щодо відведення земельної ділянки по Заводському району м. Миколаєва» (далі – Проект рішення), в порядку пункту 10 статті 23 Регламенту Миколаївської міської ради VII скликання, повідомляю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рішення пропонується надати ТОВ фірмі «ДУЕТ-ПЛЮС» дозвіл для складання проекту землеустрою щодо відведення земельної ділянки орієнтовною площею 8 000 кв.м, враховуючи рішення міської ради від 09.06.2016 № 5/1, замість земельної ділянки, по якій зазначеним рішенням ТОВ фірмі «ДУЕТ-ПЛЮС» відмовлено у продовженні строку дії договору оренди землі від 01.03.2007 № 477 по вул. Лазурній, 2, з метою передачі в оренду для будівництва багатоповерхового житлового будинку по вул. Озерній, поблизу будинку № 47-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астина 1 ст. 134 Земельного кодексу України, зокрема, передбачає, що земельні ділянки державної чи комунальної власності або права на них, у тому числі з розташованими на них об'єктами нерухомого майна державної або комунальної власності, підлягають продажу окремими лотами на конкурентних засадах (земельних торгах), крім випадків, встановлених частиною другою цієї стат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астини 2, 3 ст. 134 Земельного кодексу України передбачають, що  не підлягають продажу на конкурентних засадах (земельних торгах) земельні ділянки державної чи комунальної власності або права на них у раз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ння на земельних ділянках об'єктів нерухомого майна (будівель, споруд), що перебувають у власності фізичних або юридичних осі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земельних ділянок для потреб, пов'язаних з користуванням надрами, та спеціального водокористування відповідно до отриманих дозвол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релігійними організаціями, які легалізовані в Україні, земельних ділянок під культовими будівлям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об'єктів, що в повному обсязі здійснюється за кошти державного та місцевих бюдже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их ділянок підприємствам, установам і громадським організаціям у сфері культури і мистецтв (у тому числі національним творчим спілкам та їх членам) під творчі майстерн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их ділянок в оренду для реконструкції кварталів застарілої забудови, для будівництва соціального та доступного житла, якщо конкурс на його будівництво вже проведено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іноземних дипломатичних представництв та консульських установ, представництв міжнародних організацій згідно з міжнародними договорами Украї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ої ділянки, викупленої для суспільних потреб чи примусово відчуженої з мотивів суспільної необхідності для забезпечення таких потре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 державної або комунальної власності для потреб приватного партнера в рамках державно-приватного партнерства відповідно до зак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(правонаступнику), у разі якщо така потреба відпал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обслуговування та ремонту об'єктів інженерної, транспортної, енергетичної інфраструктури, об'єктів зв'язку та дорожнього господарства (крім об'єктів дорожнього сервісу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об'єктів забезпечення життєдіяльності населених пунктів (сміттєпереробних об'єктів, очисних споруд, котелень, кладовищ, протиерозійних, протизсувних і протиселевих споруд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громадянам земельних ділянок для сінокосіння і випасання худоби, для городни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 суб'єктам господарювання, що реалізують відповідно до Закону України "Про особливості провадження інвестиційної діяльності на території Автономної Республіки Крим" зареєстровані в установленому порядку інвестиційні проекти.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'єктом господарювання договору про умови реалізації цього інвестиційного проекту на території Автономної Республіки Кри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овлення договорів оренди земл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в оренду, концесію майнових комплексів або нерухомого майна, розташованого на земельних ділянках державної, комунальної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земельних ділянок індустріальних парків керуючим компаніям цих індустріальних пар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 зони відчуження та зони безумовного (обов'язкового) відселення території, що зазнала радіоактивного забруднення внаслідок Чорнобильської катастроф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торги не проводяться при наданні (передачі) земельних ділянок громадянам у випадках, передбачених статтями 34, 36 та 121 цього Кодексу, а також передачі земель загального користування садівницькому товариству та дачному кооперативу. Земельні торги не проводяться при безоплатній передачі земельних ділянок особам, статус учасника бойових дій яким надано відповідно до пунктів 19 і 20 частини першої статті 6 Закону України "Про статус ветеранів війни, гарантії їх соціального захисту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акету документів, який покладений в основу для прийняття Проекту рішення вбачається, що запланована для передачі у користування земельна ділянка вільна від забудови, а такої правової підстави для надання нової земельної ділянки як заміна на ранішу надану земельну ділянку, договір оренди який вже припинено за строком дії, діючим законодавством не передбач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ищевикладене, передбачена Проектом рішення передача земельної ділянки у користування ТОВ фірмі «ДУЕТ-ПЛЮС» для будівництва багатоповерхового житлового будинку по вул. Озерній, поблизу будинку № 47-а не відповідає вимогам положень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  Н.В.Кірл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вченко 37-00-34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uk-UA"/>
      </w:rPr>
    </w:pPr>
    <w:r>
      <w:rPr>
        <w:color w:val="A6A6A6"/>
        <w:lang w:val="uk-UA"/>
      </w:rPr>
      <w:t>3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8:00Z</dcterms:created>
  <dc:creator>user113c</dc:creator>
  <dc:description/>
  <cp:keywords/>
  <dc:language>en-US</dc:language>
  <cp:lastModifiedBy>user509e</cp:lastModifiedBy>
  <cp:lastPrinted>2017-03-23T16:58:00Z</cp:lastPrinted>
  <dcterms:modified xsi:type="dcterms:W3CDTF">2017-05-17T11:20:00Z</dcterms:modified>
  <cp:revision>12</cp:revision>
  <dc:subject/>
  <dc:title>                                            ЗАУВАЖЕННЯ</dc:title>
</cp:coreProperties>
</file>