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озпорядження Миколаївського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ведення архітектурного конкурсу на визначення кращої архітектурно – планувальної концепції організації громадського простору на Соборній площі та частині Флотського бульвару в Центральному районі міста Миколає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департамент Миколаївської міської ради розглянув проект розпорядження Миколаївського міського голови «Про проведення архітектурного конкурсу на визначення кращої архітектурно – планувальної концепції організації громадського простору на Соборній площі та частині Флотського бульвару в Центральному районі міста Миколаєва» та повідомляє наступ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розпорядження Миколаївського міського голови «Про проведення архітектурного конкурсу на визначення кращої архітектурно – планувальної концепції організації громадського простору на Соборній площі та частині Флотського бульвару в Центральному районі міста Миколаєва» пропонуєть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визначення кращої архітектурно – планувальної концепції організації громадського простору на Соборній площі та частині Флотського бульвару в Центральному районі міста Миколаєва (далі – конкурс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замовником конкурсу управління містобудування та архітектури Миколаїв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правлінню містобудування та архітектури Миколаївської міської ради (Палесі) в установленому порядку вирішити питання розроблення та погодження Програми та умов конкурсу з урахуванням результатів відкритого Конкурсу ідей з організації громадського простору Соборної площі та прилеглих територій, проведеного КП ММР «Агенція розвитку Миколаєв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фінансів Миколаївської міської ради забезпечити фінансування конкурсу у порядку, визначеному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інформаційного забезпечення Миколаївської міської ради забезпечити оприлюднення цього розпорядження в засобах масової інформації та на офіційному сайті Миколаї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ами 2.1 – 2.3 пункту 2 рішенням Миколаївської міської ради від 14.05.2016 № 47/5 «Про повернення площі Леніна історичної назви» (із змінами внесеними рішенням Миколаївської міської ради 14.06.2016 № 5/18) передбач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2. З метою архітектурного перетворення Соборної площ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вчому комітету Миколаївської міської ради оголосити та провести відкритий архітектурний конкурс в 2 тури на кращу проектну пропозицію реконструкції Соборної площ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творити та затвердити склад робочої групи по розробці Положення про відкритий архітектурний конкурс на кращу проектну пропозицію реконструкції Соборної площі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и розробці умов відкритого архітектурного конкурсу врахувати історичні та архітектурні традиції міста.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оект розпорядження «Про проведення архітектурного конкурсу на визначення кращої архітектурно – планувальної концепції організації громадського простору на Соборній площі та частині Флотського бульвару в Центральному районі міста Миколаєва» дублює рішення Миколаївської міської ради від 14.05.2016 № 47/5 «Про повернення площі Леніна історичної назв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 Н.В. Кірл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ков А.С. 0512 37 26 61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0:00Z</dcterms:created>
  <dc:creator>user108a</dc:creator>
  <dc:description/>
  <cp:keywords/>
  <dc:language>en-US</dc:language>
  <cp:lastModifiedBy>user108a</cp:lastModifiedBy>
  <dcterms:modified xsi:type="dcterms:W3CDTF">2017-01-24T09:20:00Z</dcterms:modified>
  <cp:revision>9</cp:revision>
  <dc:subject/>
  <dc:title/>
</cp:coreProperties>
</file>