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8" w:hanging="0"/>
        <w:jc w:val="both"/>
        <w:rPr/>
      </w:pPr>
      <w:r>
        <w:rPr/>
        <w:t>Про перерозподіл видатків спеціального фонду бюджету (бюджету розвитку)</w:t>
      </w:r>
      <w:r>
        <w:rPr>
          <w:lang w:val="ru-RU"/>
        </w:rPr>
        <w:t xml:space="preserve"> </w:t>
      </w:r>
      <w:r>
        <w:rPr/>
        <w:t>на 201</w:t>
      </w:r>
      <w:r>
        <w:rPr>
          <w:lang w:val="ru-RU"/>
        </w:rPr>
        <w:t>8</w:t>
      </w:r>
      <w:r>
        <w:rPr/>
        <w:t xml:space="preserve"> рік департаменту житлово-комунального</w:t>
      </w:r>
      <w:r>
        <w:rPr>
          <w:lang w:val="ru-RU"/>
        </w:rPr>
        <w:t xml:space="preserve"> </w:t>
      </w:r>
      <w:r>
        <w:rPr/>
        <w:t>господарства Миколаївської міської ради у межах загального обсягу бюджетних призна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>Відповідно до частини восьмої статті 23 Бюджетного кодексу України, постанови Кабінету Міністрів України від 12.01.2011 № 18 “Про затвердження Порядку передачі бюджетних призначень, перерозподілу видатків бюджету і надання кредитів з бюджету”, на підставі пункту 12 рішення Миколаївської міської ради від 21.12.2017 № 32/17 “Про міський бюджет міста Миколаєва на 2018 рік”, керуючись частиною шостою статті 59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1. Перерозподілити видатки спеціального фонду  бюджету (бюджету розвитку) на 2018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</w:t>
      </w:r>
      <w:r>
        <w:rPr>
          <w:lang w:val="ru-RU"/>
        </w:rPr>
        <w:t xml:space="preserve"> </w:t>
      </w:r>
      <w:r>
        <w:rPr/>
        <w:t>на виконання заходів Програми економічного і соціального розвитку м. Миколаєва на 2018-2020 роки, а сам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1  </w:t>
      </w:r>
      <w:r>
        <w:rPr/>
        <w:t>Зменшити видатки  розвитку за КПКВКМБ 1217310 «Будівництво об</w:t>
      </w:r>
      <w:r>
        <w:rPr>
          <w:lang w:val="ru-RU"/>
        </w:rPr>
        <w:t xml:space="preserve">’єктів житлово-комунального господарства» </w:t>
      </w:r>
      <w:r>
        <w:rPr/>
        <w:t>на загальну суму 3000,00 тис. грн. по наступних об</w:t>
      </w:r>
      <w:r>
        <w:rPr>
          <w:lang w:val="ru-RU"/>
        </w:rPr>
        <w:t>’єкта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-  Нове будівництво світлофорного об'єкта в м. Миколаєві по вул. Лазурній біля  будинку №28, у т. ч. проектні роботи та експертиза – 800,00 тис. грн.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ове будівництво світлофорного об'єкта в м.Миколаєві  на перехресті вул. Нікольської – вул. Соборної, у т.ч. проектні роботи та експертиза -   1166,00 тис. грн.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/>
        <w:t xml:space="preserve">-  </w:t>
      </w:r>
      <w:r>
        <w:rPr>
          <w:rFonts w:eastAsia="Times New Roman"/>
          <w:color w:val="000000"/>
        </w:rPr>
        <w:t>Реконструкція світлофорного об'єкта в м. Миколаєві по вул. В.Морській ріг вул. Садової, у т.ч. проектні роботи та експертиза – 600,00 тис. грн.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- Реконструкція світлофорного об’єкта в м. Миколаєві по Херсонському шосе ріг вул. 3 Лінії, у т.ч. проектні роботи та експертиза – 434,00 тис. грн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Перерозподілити видатки спеціального фонду  бюджету (бюджету розвитку)  на 2018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</w:t>
      </w:r>
      <w:r>
        <w:rPr>
          <w:lang w:val="ru-RU"/>
        </w:rPr>
        <w:t xml:space="preserve"> </w:t>
      </w:r>
      <w:r>
        <w:rPr/>
        <w:t>на виконання заходів Програми реформування та розвитку житлово-комунального господарства міста Миколаєва на 2015-2019 роки (зі змінами та доповненнями)</w:t>
      </w:r>
      <w:r>
        <w:rPr>
          <w:lang w:val="ru-RU"/>
        </w:rPr>
        <w:t>, а саме: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/>
        <w:t> </w:t>
      </w:r>
      <w:r>
        <w:rPr>
          <w:lang w:val="ru-RU"/>
        </w:rPr>
        <w:t xml:space="preserve">2.1  </w:t>
      </w:r>
      <w:r>
        <w:rPr>
          <w:rFonts w:eastAsia="Times New Roman"/>
          <w:bCs/>
        </w:rPr>
        <w:t xml:space="preserve">Збільшити </w:t>
      </w:r>
      <w:r>
        <w:rPr/>
        <w:t xml:space="preserve">видатки  розвитку за КПКВКМБ </w:t>
      </w:r>
      <w:r>
        <w:rPr>
          <w:rFonts w:eastAsia="Times New Roman"/>
          <w:bCs/>
        </w:rPr>
        <w:t>1217670 «Внески до статуного капіталу суб</w:t>
      </w:r>
      <w:r>
        <w:rPr>
          <w:rFonts w:eastAsia="Times New Roman"/>
          <w:bCs/>
          <w:lang w:val="ru-RU"/>
        </w:rPr>
        <w:t>’</w:t>
      </w:r>
      <w:r>
        <w:rPr>
          <w:rFonts w:eastAsia="Times New Roman"/>
          <w:bCs/>
        </w:rPr>
        <w:t>єктів господарювання» на суму 3000,00 тис. грн. МКП «Миколаївводоканал»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/>
      </w:pPr>
      <w:r>
        <w:rPr/>
        <w:t>3. Департаменту житлово-комунального господарства Миколаївської міської ради  (Кузнецову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4</w:t>
      </w:r>
      <w:r>
        <w:rPr/>
        <w:t>. Департаменту фінансів Миколаївської міської ради (</w:t>
      </w:r>
      <w:r>
        <w:rPr>
          <w:lang w:val="ru-RU"/>
        </w:rPr>
        <w:t>Святелик</w:t>
      </w:r>
      <w:r>
        <w:rPr/>
        <w:t>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міського бюджету міста Миколаєва на 201</w:t>
      </w:r>
      <w:r>
        <w:rPr>
          <w:lang w:val="ru-RU"/>
        </w:rPr>
        <w:t>8</w:t>
      </w:r>
      <w:r>
        <w:rPr/>
        <w:t xml:space="preserve"> рі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>. Контроль за виконанням даного рішення покласти на першого заступника міського голови Криленка В.І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7:00Z</dcterms:created>
  <dc:creator>CompGlBug</dc:creator>
  <dc:description/>
  <cp:keywords/>
  <dc:language>en-US</dc:language>
  <cp:lastModifiedBy>user415a</cp:lastModifiedBy>
  <cp:lastPrinted>2018-08-23T12:19:00Z</cp:lastPrinted>
  <dcterms:modified xsi:type="dcterms:W3CDTF">2018-08-23T09:19:00Z</dcterms:modified>
  <cp:revision>54</cp:revision>
  <dc:subject/>
  <dc:title>Про перерозподіл видатків на 2017 рік</dc:title>
</cp:coreProperties>
</file>