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 Миколаївської міської ради «Про внесення змін та доповнень до рішення виконавчого комітету Миколаївської міської ради від 28.04.2021 № 343 «Про організацію пасажирських перевезень річковим транспортом на лінії «Каботажний Мол – Мала Корених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вшись з проектом рішення виконавчого комітету Миколаївської міської ради «Про внесення змін та доповнень до рішення виконавчого комітету Миколаївської міської ради від 28.04.2021 № 343 «Про організацію пасажирських перевезень річковим транспортом на лінії «Каботажний Мол – Мала Корениха»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  <w:lang w:val="uk-UA"/>
        </w:rPr>
        <w:t>-067_21) повідомляю наступ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. 2 ст. 19 Конституції України органи місцевого самоврядування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ом 1 проекту рішення пропонується внести зміни та доповнення до рішення виконавчого комітету Миколаївської міської ради від 28.04.2021 № 343 «Про організацію пасажирських перевезень річковим транспортом на лінії «Каботажний Мол – Мала Корениха», зокрема встановити вартість місячних проїзних квитків на навігацію 2021 року в розмірі 1250 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наданих ТОВ «СК «АРТІЛЬМАРІН» розрахунків та інформації щодо вартості проїзного квитка на послуги з перевезення пасажирів річковим транспортом на навігацію 2021 року, що проводиться ТОВ «СК «АРТІЛЬМАРІН» на приміській лінії «Каботажний Мол – Мала Корениха», наданих відділом цін та цінової політики управління з розвитку споживчого ринку департаменту економічного розвитку ММР розрахунок вартості проїзного квитка проводиться на 50 поїздок з посиланням на встановлену практ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их доказів на підтвердження розрахунку вартості місячних проїзних квитків на навігацію 2021 року не нада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цьому, ні Методичні рекомендації з формування собівартості перевезень (робіт, послуг) на транспорті, затверджені Наказом Міністерства транспорту України від 05.02.2001 р. N 65, ні інші нормативно-правові акти не визначають показники для розрахунку вартості місячного проїзного кви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до ч. 2 ст. 4 Європейської хартії місцевого самоврядування органи місцевого самоврядування в межах закону мають повне право вільно вирішувати будь-яке питання, яке не вилучене зі сфери їхньої компетенції і вирішення якого не доручене жодному іншому орг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врахуванням вищевказаних пропозицій наданий проект рішення може бути винесений на розгляд виконавчого комітету Миколаївської мі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юридичного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міської рад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правової експертизи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итань</w:t>
        <w:tab/>
        <w:tab/>
        <w:tab/>
        <w:tab/>
        <w:tab/>
        <w:tab/>
        <w:tab/>
        <w:tab/>
        <w:t>Євген ЮЗВ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Галина Дрібко 37 26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2:00Z</dcterms:created>
  <dc:creator>user260c</dc:creator>
  <dc:description/>
  <cp:keywords/>
  <dc:language>en-US</dc:language>
  <cp:lastModifiedBy>user102c</cp:lastModifiedBy>
  <dcterms:modified xsi:type="dcterms:W3CDTF">2021-07-12T12:26:00Z</dcterms:modified>
  <cp:revision>4</cp:revision>
  <dc:subject/>
  <dc:title>ПРОПОЗИЦІЇ</dc:title>
</cp:coreProperties>
</file>