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  «Про перерозподіл видатків спеціального фонду бюджету (бюджету розвитку) на 2018 рік департаменту житлово-комунального господарства Миколаївської міської ради у межах загального обсягу бюджетних признач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ившись з проектом рішення виконавчого комітету Миколаївської міської ради «Про перерозподіл видатків спеціального фонду бюджету (бюджету розвитку) на 2018 рік департаменту житлово-комунального господарства Миколаївської міської ради у межах загального обсягу бюджетних призначень» (далі – Проект рішення), повідомляю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. 4.1., 4.3. Регламенту виконавчого комітету Миколаївської міської ради, затвердженого рішенням виконавчого комітету Миколаївської</w:t>
      </w:r>
      <w:r>
        <w:rPr>
          <w:color w:val="000000"/>
          <w:sz w:val="28"/>
          <w:szCs w:val="28"/>
          <w:lang w:val="uk-UA"/>
        </w:rPr>
        <w:t xml:space="preserve"> міської ради від 22.11.2013 № 1058 (далі – Регламент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шення виконавчого комітету приймаються на виконання Законів України, Указів Президента України, постанов Верховної Ради України, Кабінету Міністрів України, рішень міської та обласної рад, розпоряджень голови Миколаївської обласної державної адміністрації, а також відповідно до плану роботи виконавчого комітету, за пропозиціями виконавчих органів міської ради, постійних комісій міської ради, підприємств, установ, організацій та громадя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екти рішень розробляються також за вказівками (дорученнями) міського голови або в ініціативному порядку першим заступником м</w:t>
      </w:r>
      <w:r>
        <w:rPr>
          <w:color w:val="000000"/>
          <w:sz w:val="28"/>
          <w:szCs w:val="28"/>
          <w:shd w:fill="FFFFFF" w:val="clear"/>
        </w:rPr>
        <w:t>іського голови або заступниками міського голови в межах своєї компетенції, секретарем міської ради, керуючим справами виконавчого комітету Миколаїв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вищевикладене, </w:t>
      </w:r>
      <w:r>
        <w:rPr>
          <w:sz w:val="28"/>
          <w:szCs w:val="28"/>
          <w:lang w:val="uk-UA"/>
        </w:rPr>
        <w:t xml:space="preserve">пропоную виконати встановлені Законом </w:t>
      </w:r>
      <w:r>
        <w:rPr>
          <w:color w:val="000000"/>
          <w:sz w:val="28"/>
          <w:szCs w:val="28"/>
          <w:shd w:fill="FFFFFF" w:val="clear"/>
          <w:lang w:val="uk-UA"/>
        </w:rPr>
        <w:t>України «Про доступ до публічної інформації» та Регламентом вимоги щодо опублікування вищезазначеного Проекту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директора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иколаївської міської ради                                            І.В.Бочар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бенко</w:t>
      </w:r>
    </w:p>
    <w:p>
      <w:pPr>
        <w:pStyle w:val="Normal"/>
        <w:jc w:val="both"/>
        <w:rPr/>
      </w:pPr>
      <w:r>
        <w:rPr>
          <w:sz w:val="20"/>
          <w:szCs w:val="20"/>
        </w:rPr>
        <w:t>37-2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1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user113c</dc:creator>
  <dc:description/>
  <cp:keywords/>
  <dc:language>en-US</dc:language>
  <cp:lastModifiedBy>user113c</cp:lastModifiedBy>
  <cp:lastPrinted>2018-06-22T10:20:00Z</cp:lastPrinted>
  <dcterms:modified xsi:type="dcterms:W3CDTF">2018-08-23T08:41:00Z</dcterms:modified>
  <cp:revision>30</cp:revision>
  <dc:subject/>
  <dc:title>ЗАУВАЖЕННЯ</dc:title>
</cp:coreProperties>
</file>