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Миколаїв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  <w:lang w:val="uk-UA"/>
        </w:rPr>
        <w:t>-007 «Про надання у 2020 році гарантії Миколаївської міської ради для забезпечення виконання боргових зобов’язань комунального підприємства Миколаївської міської ради «Миколаївелектротранс» за кредитом Європейського Банку Реконструкції та Розвит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розгляд до юридичного департаменту Миколаївської міської ради надійшов проект рішення Миколаївської міської р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  <w:lang w:val="uk-UA"/>
        </w:rPr>
        <w:t>-007 «Про надання у 2020 році гарантії Миколаївської міської ради для забезпечення виконання боргових зобов’язань комунального підприємства Миколаївської міської ради «Миколаївелектротранс» за кредитом Європейського Банку Реконструкції та Розвитку» (далі – проект рішенн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надання місцевих гарантій врегульовано Бюджетним кодексом України (далі – БК України) та Порядком надання місцевих гарантій, затвердженого постановою Кабінету Міністрів України від 14.05.2012 № 541 (далі – Порядок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ч. 2 ст. 17 БК України місцеві гарантії можуть надаватися за рішенням</w:t>
      </w:r>
      <w:bookmarkStart w:id="0" w:name="n3231"/>
      <w:bookmarkEnd w:id="0"/>
      <w:r>
        <w:rPr>
          <w:sz w:val="28"/>
          <w:szCs w:val="28"/>
          <w:lang w:val="uk-UA"/>
        </w:rPr>
        <w:t xml:space="preserve"> Верховної Ради Автономної Республіки Крим, відповідної міської ради для забезпечення повного або часткового виконання боргових зобов’язань суб’єктів господарювання - резидентів України, що належать до комунального сектору економіки міста або Автономної Республіки Крим, розташовані на відповідній території та здійснюють на цій території реалізацію інвестиційних проектів, метою яких є розвиток комунальної інфраструктури або впровадження ресурсозберігаючих технологій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 xml:space="preserve">Частиною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ст. 17 БК України визначено, що</w:t>
      </w:r>
      <w:r>
        <w:rPr>
          <w:sz w:val="28"/>
          <w:szCs w:val="28"/>
        </w:rPr>
        <w:t xml:space="preserve"> державні (місцеві) гарантії надаються на умовах платності, строковості, а також забезпечення виконання зобов'язань у спосіб, передбачений законом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1" w:name="n354"/>
      <w:bookmarkEnd w:id="1"/>
      <w:r>
        <w:rPr>
          <w:sz w:val="28"/>
          <w:szCs w:val="28"/>
        </w:rPr>
        <w:t>Правочин щодо надання державної (місцевої) гарантії оформляється в письмовій формі та має визначати: предмет гарантії; повні найменування та місцезнаходження суб'єкта господарювання і кредитора (у разі гарантування виконання зобов'язань за кредитним договором); обсяг кредиту (позики); обсяг гарантійних зобов'язань та порядок їх виконання; права та обов’язки гаранта і кредитора; умови настання гарантійного випадку; строк дії гарантії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7"/>
          <w:shd w:fill="FFFFFF" w:val="clear"/>
          <w:lang w:val="uk-UA"/>
        </w:rPr>
      </w:pPr>
      <w:r>
        <w:rPr>
          <w:sz w:val="28"/>
          <w:szCs w:val="27"/>
          <w:shd w:fill="FFFFFF" w:val="clear"/>
          <w:lang w:val="uk-UA"/>
        </w:rPr>
        <w:t>Пунктом 11 проекту рішення визначено, що рішення набуває чинності після погодження обсягів та умов надання гарантії Миколаївської міської ради Міністерством фінансів України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7"/>
          <w:shd w:fill="FFFFFF" w:val="clear"/>
          <w:lang w:val="uk-UA"/>
        </w:rPr>
      </w:pPr>
      <w:r>
        <w:rPr>
          <w:color w:val="000000"/>
          <w:sz w:val="28"/>
          <w:szCs w:val="27"/>
          <w:lang w:val="uk-UA"/>
        </w:rPr>
        <w:t>Відповідно до п. 4 Порядку обсяг та умови надання місцевої гарантії погоджуються з Мінфіном шляхом надсилання Верховною Радою Автономної Республіки Крим, обласною чи міською радою, що має намір надати місцеву гарантію, письмового повідомлення, до якого додаються, зокрема, проект рішення про надання гарантії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color w:val="000000"/>
          <w:sz w:val="28"/>
          <w:szCs w:val="27"/>
          <w:lang w:val="uk-UA"/>
        </w:rPr>
        <w:t xml:space="preserve">Згідно з п. 5 Порядку </w:t>
      </w:r>
      <w:r>
        <w:rPr>
          <w:color w:val="000000"/>
          <w:sz w:val="28"/>
          <w:szCs w:val="27"/>
        </w:rPr>
        <w:t xml:space="preserve">Мінфін після надходження документів, зазначених у пункті 4 Порядку, </w:t>
      </w:r>
      <w:r>
        <w:rPr>
          <w:b/>
          <w:color w:val="000000"/>
          <w:sz w:val="28"/>
          <w:szCs w:val="27"/>
        </w:rPr>
        <w:t>протягом одного місяця: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000000"/>
          <w:sz w:val="28"/>
          <w:szCs w:val="27"/>
        </w:rPr>
      </w:pPr>
      <w:bookmarkStart w:id="2" w:name="n55"/>
      <w:bookmarkEnd w:id="2"/>
      <w:r>
        <w:rPr>
          <w:color w:val="000000"/>
          <w:sz w:val="28"/>
          <w:szCs w:val="27"/>
        </w:rPr>
        <w:t>розглядає їх і проводить перевірку відповідності обсягу та умов надання місцевої гарантії вимогам бюджетного законодавства виходячи з офіційного курсу гривні до іноземної валюти, встановленого Національним банком на дату проведення перевірки (якщо зобов’язання за запозиченнями та/або кредитами, що забезпечені місцевою гарантією, виражаються в іноземній валюті);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000000"/>
          <w:sz w:val="28"/>
          <w:szCs w:val="27"/>
        </w:rPr>
      </w:pPr>
      <w:bookmarkStart w:id="3" w:name="n56"/>
      <w:bookmarkStart w:id="4" w:name="n67"/>
      <w:bookmarkEnd w:id="3"/>
      <w:bookmarkEnd w:id="4"/>
      <w:r>
        <w:rPr>
          <w:color w:val="000000"/>
          <w:sz w:val="28"/>
          <w:szCs w:val="27"/>
        </w:rPr>
        <w:t>приймає рішення про погодження обсягу та умов надання місцевої гарантії або вмотивовану відмову в такому погодженні, яке доводиться до відома Верховної Ради Автономної Республіки Крим чи міської ради.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000000"/>
          <w:sz w:val="28"/>
          <w:szCs w:val="27"/>
        </w:rPr>
      </w:pPr>
      <w:bookmarkStart w:id="5" w:name="n57"/>
      <w:bookmarkEnd w:id="5"/>
      <w:r>
        <w:rPr>
          <w:color w:val="000000"/>
          <w:sz w:val="28"/>
          <w:szCs w:val="27"/>
        </w:rPr>
        <w:t>Під час розгляду документів Мінфін має право одержувати в установленому порядку додаткову інформацію, необхідну для прийняття такого рішення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6" w:name="n58"/>
      <w:bookmarkEnd w:id="6"/>
      <w:r>
        <w:rPr>
          <w:color w:val="000000"/>
          <w:sz w:val="28"/>
          <w:szCs w:val="27"/>
        </w:rPr>
        <w:t xml:space="preserve">Обсяг та умови надання місцевих гарантій для забезпечення повного або часткового виконання боргових зобов’язань суб’єктів господарювання, що виникають за кредитами (позиками), наданими міжнародними фінансовими організаціями, вважаються </w:t>
      </w:r>
      <w:r>
        <w:rPr>
          <w:b/>
          <w:color w:val="000000"/>
          <w:sz w:val="28"/>
          <w:szCs w:val="27"/>
        </w:rPr>
        <w:t>погодженими без зауважень, якщо Мінфіном не прийнято рішення протягом одного місяця з дня надходження документів на погодження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7"/>
          <w:shd w:fill="FFFFFF" w:val="clear"/>
          <w:lang w:val="uk-UA"/>
        </w:rPr>
        <w:t>До Проекту рішення розробником надано копію наказу Міністерства фінансів України від 29.05.2020 №252 «Про погодження Обсягу та умов надання місцевої гарантії Миколаївською міською радою у 2020 році», яким погоджено наведені в Проекті рішення обсяги та умови надання місцевої гарантії,</w:t>
      </w:r>
      <w:r>
        <w:rPr/>
        <w:t xml:space="preserve"> </w:t>
      </w:r>
      <w:r>
        <w:rPr>
          <w:sz w:val="28"/>
          <w:szCs w:val="27"/>
          <w:shd w:fill="FFFFFF" w:val="clear"/>
          <w:lang w:val="uk-UA"/>
        </w:rPr>
        <w:t>у зв’язку з чим наведений п. 11 проекту рішення доцільно видалити чи відредагувати з врахуванням ч. 5 ст. 34 Регламент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7"/>
          <w:shd w:fill="FFFFFF" w:val="clear"/>
          <w:lang w:val="uk-UA"/>
        </w:rPr>
        <w:t>В свою чергу, згідно ч. 8 ст. 23 Регламенту Миколаївської міської ради VІІ скликання (далі- Регламент), затверджений рішення міської ради від 28.01.2016 №2/5, текст проекту рішення Ради викладається українською мовою та повинен складатися з таких частин, зокрема,- мотивуючої, в якій містяться посилання на закон, інший акт або документ, обставини, якими викликана необхідність прийняття цього ріш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7"/>
          <w:shd w:fill="FFFFFF" w:val="clear"/>
          <w:lang w:val="uk-UA"/>
        </w:rPr>
      </w:pPr>
      <w:r>
        <w:rPr>
          <w:sz w:val="28"/>
          <w:szCs w:val="27"/>
          <w:shd w:fill="FFFFFF" w:val="clear"/>
          <w:lang w:val="uk-UA"/>
        </w:rPr>
        <w:t>Виходячи з викладеного, доцільним є додати до мотивуючої частини Проекту рішення посилання на вищевказаний наказ Мінфіну.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  <w:lang w:val="uk-UA"/>
        </w:rPr>
      </w:pPr>
      <w:r>
        <w:rPr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го департаменту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міської ради                                                            Інна БОЧАРОВА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>Юзвак Євген 37 14 20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2:00Z</dcterms:created>
  <dc:creator>user113c</dc:creator>
  <dc:description/>
  <cp:keywords/>
  <dc:language>en-US</dc:language>
  <cp:lastModifiedBy>user102b</cp:lastModifiedBy>
  <cp:lastPrinted>2020-06-05T11:15:00Z</cp:lastPrinted>
  <dcterms:modified xsi:type="dcterms:W3CDTF">2020-06-05T08:15:00Z</dcterms:modified>
  <cp:revision>3</cp:revision>
  <dc:subject/>
  <dc:title>Голові робочої групи з питань перерозподілу</dc:title>
</cp:coreProperties>
</file>