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fk</w:t>
      </w:r>
      <w:r>
        <w:rPr>
          <w:sz w:val="18"/>
          <w:szCs w:val="18"/>
          <w:lang w:val="ru-RU"/>
        </w:rPr>
        <w:t>-782</w:t>
      </w:r>
    </w:p>
    <w:p>
      <w:pPr>
        <w:pStyle w:val="Normal"/>
        <w:bidi w:val="0"/>
        <w:ind w:left="0" w:right="0" w:hanging="0"/>
        <w:jc w:val="center"/>
        <w:rPr/>
      </w:pPr>
      <w:r>
        <w:rPr/>
        <w:t>ПРОПОЗИЦІЇ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до проєкту рішення Миколаївської міської ради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«Про припинення житлово-комунального підприємст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Миколаївської міської ради «Південь» шляхом ліквідації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>Юридичний департамент Миколаївської міської ради розглянув проєкт рішення Миколаївської міської ради «Про припинення житлово-комунального підприємства Миколаївської міської ради «Південь» шляхом ліквідації» (далі – Проєкт рішення) та повідомляє наступн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ідповідно до ст. 19 Конституції України органи державної влади та місцевого самоврядування, їх посадові особи зобов'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За ч. 1 ст. 104 ЦК України юридична особа припиняється в результаті реорганізації (злиття, приєднання, поділу, перетворення) або ліквідації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Учасники юридичної особи, суд або </w:t>
      </w:r>
      <w:r>
        <w:rPr>
          <w:i/>
        </w:rPr>
        <w:t>орган, що прийняв рішення про припинення юридичної особи</w:t>
      </w:r>
      <w:r>
        <w:rPr/>
        <w:t xml:space="preserve">, відповідно до цього Кодексу </w:t>
      </w:r>
      <w:r>
        <w:rPr>
          <w:i/>
        </w:rPr>
        <w:t>призначають комісію з припинення юридичної особи</w:t>
      </w:r>
      <w:r>
        <w:rPr/>
        <w:t xml:space="preserve"> (комісію з реорганізації, ліквідаційну комісію), голову комісії або ліквідатора та встановлюють порядок і строк заявлення кредиторами своїх вимог до юридичної особи, що припиняється (ч. 3 ст. 105 ЦК України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Юридична особа є такою, що припинилася, з дня внесення до єдиного державного реєстру запису про її припинення (ч. 5 ст. 104 ЦК України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Згідно п. 7 ч. 1 ст. 15 Закону України «Про державну реєстрацію юридичних осіб, фізичних осіб - підприємців та громадських формувань» (далі – Закон) рішення про припинення юридичної особи має містити відомості про персональний склад комісії з припинення (комісії з реорганізації, ліквідаційної комісії), її голову або ліквідатора, реєстраційні номери облікових карток платників податків або серію та номер паспорта (для фізичних осіб, які мають відмітку в паспорті про право здійснювати платежі за серією та номером паспорта), про порядок та строк заявлення кредиторами своїх вимог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ідповідно до п. 2 ч. 10 ст. 17 Закону для державної реєстрації рішення про припинення юридичної особи, прийнятого її учасниками або відповідним органом юридичної особи, а у випадках, передбачених законом, - відповідним державним органом, подаються, зокрема, примірник оригіналу (нотаріально засвідчена копія) документа, яким затверджено персональний склад комісії з припинення (комісії з реорганізації, ліквідаційної комісії) або ліквідатора, реєстраційні номери облікових карток платників податків (або відомості про серію та номер паспорта -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), строк заявлення кредиторами своїх вимог, - у разі відсутності зазначених відомостей у рішенні учасників юридичної особи або відповідного органу юридичної особи, а у випадках, передбачених законом, - у рішенні відповідного державного органу, про припинення юридичної особ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З аналізу наведених норм вбачається, що рішення про затвердження складу комісії з припинення приймається органом, що прийняв рішення про припинення юридичної особ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аховуючи викладене, пропонуємо привести у відповідність до названих норм п. 3 Проєкту рішенн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Директор юридичного департаменту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Миколаївської міської ради                                                </w:t>
        <w:tab/>
        <w:t xml:space="preserve">    </w:t>
        <w:tab/>
        <w:t xml:space="preserve">               Інна БОЧАРОВА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Катерина Валентова 37 26 20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512</Words>
  <Characters>3427</Characters>
  <CharactersWithSpaces>2921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4:00Z</dcterms:created>
  <dc:creator>XTreme.ws</dc:creator>
  <dc:description/>
  <dc:language>en-US</dc:language>
  <cp:lastModifiedBy/>
  <cp:lastPrinted>2017-12-13T08:57:00Z</cp:lastPrinted>
  <dcterms:modified xsi:type="dcterms:W3CDTF">2020-09-23T15:43:00Z</dcterms:modified>
  <cp:revision>499</cp:revision>
  <dc:subject/>
  <dc:title>v-tr-020_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02b</vt:lpwstr>
  </property>
</Properties>
</file>