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en-US"/>
        </w:rPr>
        <w:t>s-fi-02</w:t>
      </w:r>
      <w:r>
        <w:rPr>
          <w:rFonts w:cs="Times New Roman" w:ascii="Times New Roman" w:hAnsi="Times New Roman"/>
          <w:sz w:val="24"/>
          <w:szCs w:val="24"/>
          <w:lang w:val="uk-UA"/>
        </w:rPr>
        <w:t>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ПОЗИ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иколаївської міської рад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міської ради від 21.12.2018 №49/31 «Про бюджет міста Миколаєва на 2019 рі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й департамент Миколаївської міської ради розглянув рішення Миколаївської міської ради «Про внесення змін до рішення міської ради від 21.12.2018 №49/31 «Про бюджет міста Миколаєва на 2019 рік» та повідомляє наступне.</w:t>
      </w:r>
    </w:p>
    <w:p>
      <w:pPr>
        <w:pStyle w:val="Normal"/>
        <w:spacing w:before="0" w:after="0"/>
        <w:ind w:firstLine="709"/>
        <w:jc w:val="both"/>
        <w:rPr/>
      </w:pPr>
      <w:r>
        <w:rPr>
          <w:rFonts w:cs="Times New Roman" w:ascii="Times New Roman" w:hAnsi="Times New Roman"/>
          <w:sz w:val="24"/>
          <w:szCs w:val="24"/>
          <w:lang w:val="uk-UA"/>
        </w:rPr>
        <w:t xml:space="preserve">Статтею 19 Конституції України встановлено, що </w:t>
      </w:r>
      <w:r>
        <w:rPr>
          <w:rStyle w:val="Appleconvertedspace"/>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діяльності органів місцевого самоврядування поставлений принцип законності.</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ідно приписів ст. 46 Закону України «Про місцеве самоврядування в Україні» сільська, селищна, міська, районна у місті (у разі її створення), районна, обласна рада проводить свою роботу сесійно.</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обов’язковість дотримання регламенту ради при підготовці питання до розгляду сесією ради передбачено чинним законодавством України.</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Миколаївської міської ради VІІ скликання (далі - Регламент), затверджено рішенням Миколаївської міської ради від 21.01.2016 №2/5 (зі змінами, внесеними рішенням міської ради від 13.09.2017 №24/1).</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та її органів.</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23 Регламенту Питання, що виноситься на розгляд Ради, оформляється у вигляді письмового проекту рішення Ради.</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проекту рішення Ради додаютьс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и, що стали підставою для підготовки та винесення проекту рішенн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ередбачені текстом додатки;</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аркуш погодження проекту рішення Ради (за формою, розробленою апаратом міської ради);</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інші необхідні матеріали.</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ак, до юридичного департаменту міської ради надано відповідне рішення міської ради вже після його прийняття на пленарному засіданні ради з аркушем погодження, на якому також відсутні візи інших осіб, які до нього включені. Вказані обставини унеможливили здійснити перевірку відповідності проекту рішення вимогам чинного законодавства України та надати, за необхідності, відповідні пропозиції або зауваження.</w:t>
      </w:r>
    </w:p>
    <w:p>
      <w:pPr>
        <w:pStyle w:val="ListParagraph"/>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кладеного, просимо врахувати вищевказані вимоги в подальшій роботі при підготовці проектів рішень міської ради.</w:t>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pPr>
      <w:r>
        <w:rPr>
          <w:rFonts w:cs="Times New Roman" w:ascii="Times New Roman" w:hAnsi="Times New Roman"/>
          <w:sz w:val="24"/>
          <w:szCs w:val="24"/>
          <w:lang w:val="uk-UA"/>
        </w:rPr>
        <w:t>Директор</w:t>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юридичного департаменту</w:t>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иколаївської міської ради                                                                              Інна БОЧАРОВА</w:t>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pPr>
      <w:r>
        <w:rPr>
          <w:rFonts w:cs="Times New Roman" w:ascii="Times New Roman" w:hAnsi="Times New Roman"/>
          <w:lang w:val="uk-UA"/>
        </w:rPr>
        <w:t>Євген Юзвак 37 14 20</w:t>
      </w:r>
    </w:p>
    <w:sectPr>
      <w:type w:val="nextPage"/>
      <w:pgSz w:w="11906" w:h="16838"/>
      <w:pgMar w:left="1418"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5:00Z</dcterms:created>
  <dc:creator>user108a</dc:creator>
  <dc:description/>
  <cp:keywords/>
  <dc:language>en-US</dc:language>
  <cp:lastModifiedBy>user102b</cp:lastModifiedBy>
  <cp:lastPrinted>2019-11-22T13:42:00Z</cp:lastPrinted>
  <dcterms:modified xsi:type="dcterms:W3CDTF">2019-11-22T11:42:00Z</dcterms:modified>
  <cp:revision>7</cp:revision>
  <dc:subject/>
  <dc:title>ЗАУВАЖЕННЯ</dc:title>
</cp:coreProperties>
</file>