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о проекту рішення Миколаївської міської рад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>-004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«Про </w:t>
      </w:r>
      <w:r>
        <w:rPr>
          <w:sz w:val="28"/>
          <w:szCs w:val="28"/>
        </w:rPr>
        <w:t xml:space="preserve">надання </w:t>
      </w:r>
      <w:r>
        <w:rPr>
          <w:sz w:val="28"/>
          <w:szCs w:val="28"/>
          <w:lang w:val="uk-UA"/>
        </w:rPr>
        <w:t>згоди КП ММР «Миколаївелектротранс» на укладення кредитного договору з Європейським банком реконструкції та розвитку під гарантію Миколаївської міської ради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На розгляд до юридичного департаменту Миколаївської міської ради надійшов проект рішення Миколаївської міської рад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  <w:lang w:val="uk-UA"/>
        </w:rPr>
        <w:t>-004 «Про надання згоди КП ММР «Миколаївелектротранс» на укладення кредитного договору з Європейським банком реконструкції та розвитку під гарантію Миколаївської міської ради» (далі – проект рішення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ч. 2 ст. 19 Конституції України органи місцевого самоврядування  та їх посадові особи зобов’язані діяти лише на підставі, в межах та у спосіб, що передбачені Конституцією та законами України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надання місцевих гарантій врегульовано Бюджетним кодексом України (далі – БК України) та Порядком надання місцевих гарантій, затвердженого постановою Кабінету Міністрів України від 14.05.2012 № 541 (далі – Порядок)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  <w:lang w:val="uk-UA"/>
        </w:rPr>
        <w:t xml:space="preserve">Згідно з ч. 2 ст. 17 БК України </w:t>
      </w:r>
      <w:r>
        <w:rPr>
          <w:color w:val="000000"/>
          <w:sz w:val="28"/>
          <w:szCs w:val="28"/>
          <w:lang w:val="uk-UA"/>
        </w:rPr>
        <w:t>місцеві гарантії можуть надаватися за рішенням</w:t>
      </w:r>
      <w:bookmarkStart w:id="0" w:name="n3231"/>
      <w:bookmarkEnd w:id="0"/>
      <w:r>
        <w:rPr>
          <w:color w:val="000000"/>
          <w:sz w:val="28"/>
          <w:szCs w:val="28"/>
          <w:lang w:val="uk-UA"/>
        </w:rPr>
        <w:t xml:space="preserve"> Верховної Ради Автономної Республіки Крим, відповідної міської ради для забезпечення повного або часткового виконання боргових зобов’язань суб’єктів господарювання - резидентів України, що належать до комунального сектору економіки міста або Автономної Республіки Крим, розташовані на відповідній території та здійснюють на цій території реалізацію інвестиційних проектів, метою яких є розвиток комунальної інфраструктури або впровадження ресурсозберігаючих технологій.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  <w:lang w:val="uk-UA"/>
        </w:rPr>
        <w:t xml:space="preserve">Частиною </w:t>
      </w:r>
      <w:r>
        <w:rPr>
          <w:color w:val="000000"/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ст. 17 БК України визначено, що</w:t>
      </w:r>
      <w:r>
        <w:rPr>
          <w:color w:val="000000"/>
          <w:sz w:val="28"/>
          <w:szCs w:val="28"/>
        </w:rPr>
        <w:t xml:space="preserve"> державні (місцеві) гарантії надаються на умовах платності, строковості, а також забезпечення виконання зобов'язань у спосіб, передбачений законом.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bookmarkStart w:id="1" w:name="n354"/>
      <w:bookmarkEnd w:id="1"/>
      <w:r>
        <w:rPr>
          <w:color w:val="000000"/>
          <w:sz w:val="28"/>
          <w:szCs w:val="28"/>
        </w:rPr>
        <w:t>Правочин щодо надання державної (місцевої) гарантії оформляється в письмовій формі та має визначати: предмет гарантії; повні найменування та місцезнаходження суб'єкта господарювання і кредитора (у разі гарантування виконання зобов'язань за кредитним договором); обсяг кредиту (позики); обсяг гарантійних зобов'язань та порядок їх виконання; права та обов’язки гаранта і кредитора; умови настання гарантійного випадку; строк дії гарантії.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  <w:lang w:val="uk-UA"/>
        </w:rPr>
        <w:t>В п.1 проекту рішення пропонується надати згоду КП «Миколаївелектротранс» на укладання кредитного договору з Європейським банком реконструкції та розвитку під гарантію Миколаївської міської ради.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д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екту рішення не додано проекти вищевказаних договорів, що не надає повною мірою оцінити умови згоди на укладення кредитного договору з Європейським банком реконструкції та розвитку під гарантію Миколаївської міської ради, та здійснити перевірку умов таких договорів та наданого проекту рішення на відповідність чинному законодавству України.</w:t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Відповідно до п. 73 Інструкції з діловодства у Миколаївській міській раді та її виконавчих органах, затвердженої розпорядженням міського голови від 14.05.2013 № 92р. внутрішнє погодження розпорядчого документа (рішення Миколаївської міської ради, рішення виконавчого комітету Миколаївської міської ради, розпорядження) оформлюється візуванням проекту посадовими особами в аркуші погодження за визначеною формою.</w:t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огодження проектів розпорядчих документів здійснюється в такій послідовності.</w:t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Виконавець насамперед погоджує проект розпорядчого документа з керівником виконавчого органу міської ради (структурного підрозділу), який вносить проект, та заступником міського голови за підпорядкованістю на предмет його доцільності, а потім з іншими посадовими особами виконавчих органів міської ради, установами, організаціями, які відповідно до їх компетенції мають безпосереднє відношення до питань, що порушуються в проекті, та з керівником служби діловодства.</w:t>
      </w:r>
    </w:p>
    <w:p>
      <w:pPr>
        <w:pStyle w:val="Rvps2"/>
        <w:shd w:fill="FFFFFF" w:val="clear"/>
        <w:spacing w:before="0" w:after="0"/>
        <w:ind w:firstLine="4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При цьому в першу чергу необхідно візувати проекти розпорядчих документів у посадових осіб, які погоджують питання фінансового характеру.</w:t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Якщо розпорядчий документ є регуляторним актом, до аркуша погодження обов’язково включається служба з питань регуляторної політики.</w:t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 разі розбіжностей щодо проекту розпорядчого акта до нього додається письмове обґрунтування, в якому відображається суть зауваження та пропозиції, про що в аркуші погодження під підписом робиться відмітка: «Зауваження і пропозиції додаються».</w:t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Таким чином, Інструкцією з діловодства у Миколаївській міській раді та її виконавчих органах, затвердженою розпорядженням міського голови від 14.05.2013 № 92р. врегульований порядок та черговість візування проектів рішень Миколаївської міської ради.</w:t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Тим паче, що в даному випадку необхідно перевірити на відповідність приписів ч. 6 ст. 74 БК України, відповідно до яких видатки місцевого бюджету на обслуговування місцевого боргу не можуть перевищувати 10 відсотків видатків загального фонду місцевого бюджету протягом будь-якого бюджетного періоду, коли планується обслуговування місцевого боргу.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r>
        <w:rPr>
          <w:sz w:val="28"/>
          <w:szCs w:val="28"/>
          <w:shd w:fill="FFFFFF" w:val="clear"/>
          <w:lang w:val="uk-UA"/>
        </w:rPr>
        <w:t>Однак до юридичного департаменту Миколаївської міської ради проект рішення та аркуш погодження проекту рішення надійшов без погодження департаменту фінансів Миколаївської міської ради.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шу враховувати вищевикладене при подальшій підготовці та розгляді проекту рішення Миколаїв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e</w:t>
      </w:r>
      <w:r>
        <w:rPr>
          <w:rFonts w:cs="Times New Roman" w:ascii="Times New Roman" w:hAnsi="Times New Roman"/>
          <w:sz w:val="28"/>
          <w:szCs w:val="28"/>
          <w:lang w:val="uk-UA"/>
        </w:rPr>
        <w:t>-004 «Про надання згоди КП ММР «Миколаївелектротранс» на укладення кредитного договору з Європейським банком реконструкції та розвитку під гарантію Миколаївської міської рад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HTML1"/>
        <w:shd w:fill="FFFFFF" w:val="clear"/>
        <w:spacing w:lineRule="auto" w:line="216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юридичного департаменту</w:t>
      </w:r>
    </w:p>
    <w:p>
      <w:pPr>
        <w:pStyle w:val="HTML1"/>
        <w:shd w:fill="FFFFFF" w:val="clear"/>
        <w:spacing w:lineRule="auto" w:line="216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олаївської міської ради                                                                  І.В. Бочарова</w:t>
      </w:r>
    </w:p>
    <w:p>
      <w:pPr>
        <w:pStyle w:val="HTML1"/>
        <w:shd w:fill="FFFFFF" w:val="clear"/>
        <w:spacing w:lineRule="auto" w:line="216"/>
        <w:jc w:val="both"/>
        <w:textAlignment w:val="baseline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HTML1"/>
        <w:shd w:fill="FFFFFF" w:val="clear"/>
        <w:spacing w:lineRule="auto" w:line="216"/>
        <w:jc w:val="both"/>
        <w:textAlignment w:val="baseline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HTML1"/>
        <w:shd w:fill="FFFFFF" w:val="clear"/>
        <w:spacing w:lineRule="auto" w:line="216"/>
        <w:jc w:val="both"/>
        <w:textAlignment w:val="baseline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HTML1"/>
        <w:shd w:fill="FFFFFF" w:val="clear"/>
        <w:spacing w:lineRule="auto" w:line="216"/>
        <w:jc w:val="both"/>
        <w:textAlignment w:val="baselin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рібко 37 26 20</w:t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vts9">
    <w:name w:val="rvts9"/>
    <w:basedOn w:val="Style14"/>
    <w:qFormat/>
    <w:rPr/>
  </w:style>
  <w:style w:type="character" w:styleId="Rvts37">
    <w:name w:val="rvts37"/>
    <w:basedOn w:val="Style14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0:48:00Z</dcterms:created>
  <dc:creator>user113c</dc:creator>
  <dc:description/>
  <dc:language>en-US</dc:language>
  <cp:lastModifiedBy>user102a</cp:lastModifiedBy>
  <cp:lastPrinted>2019-05-11T13:27:00Z</cp:lastPrinted>
  <dcterms:modified xsi:type="dcterms:W3CDTF">2019-08-13T10:48:00Z</dcterms:modified>
  <cp:revision>2</cp:revision>
  <dc:subject/>
  <dc:title>Голові робочої групи з питань перерозподілу</dc:title>
</cp:coreProperties>
</file>