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215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>Про передачу за фактичним землекористуванням земельних ділянок юридичним особам для благоустрою території по Корабельному району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юридичних осіб та громадян,  проекти відведення земельних ділянок, матеріали інвентаризації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Затвердити документацію із землеустрою юридичним особам, з метою вилучення, припинення права користування, надання земельних ділянок для будівництва, обслуговування капітальних будівель,  внести зміни до рішень міської ради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атвердити проект землеустрою щодо відведення земельної ділянки в оренду (кадастровий номер – 4810136600:04:039:0011) загальною площею 7252 кв.м, із земель комунальної власності, прилеглої до території торговельного центру по</w:t>
      </w:r>
      <w:r>
        <w:rPr>
          <w:sz w:val="28"/>
          <w:szCs w:val="28"/>
          <w:lang w:val="uk-UA"/>
        </w:rPr>
        <w:t xml:space="preserve"> просп. Богоявленському (</w:t>
      </w:r>
      <w:r>
        <w:rPr>
          <w:sz w:val="28"/>
          <w:szCs w:val="28"/>
        </w:rPr>
        <w:t>просп. Жовтнев</w:t>
      </w:r>
      <w:r>
        <w:rPr>
          <w:sz w:val="28"/>
          <w:szCs w:val="28"/>
          <w:lang w:val="uk-UA"/>
        </w:rPr>
        <w:t>ому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234-в, у тому числі 7252 кв.м під проходами, проїздами та площадками, зарахувавши її до земель громадської забудови (за функціональним призначенням – до земель комерційного використання), для благоустрою вулиці (у тому числі під паркувальним майданчиком)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площею 3839 кв.м має обмеження у використанні: 01.08 – “охоронна зона навколо інженерних комунікацій” (каналізація, водопровід)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. Передати товариству з обмеженою відповідальністю “Таврія-В” в оренду строком до 30.04.2019 земельну ділянку площею 7252 кв.м,  прилеглу до території торговельного центру по </w:t>
      </w:r>
      <w:r>
        <w:rPr>
          <w:sz w:val="28"/>
          <w:szCs w:val="28"/>
          <w:lang w:val="uk-UA"/>
        </w:rPr>
        <w:t>просп. Богоявленському                     (</w:t>
      </w:r>
      <w:r>
        <w:rPr>
          <w:sz w:val="28"/>
          <w:szCs w:val="28"/>
        </w:rPr>
        <w:t>просп. Жовтнев</w:t>
      </w:r>
      <w:r>
        <w:rPr>
          <w:sz w:val="28"/>
          <w:szCs w:val="28"/>
          <w:lang w:val="uk-UA"/>
        </w:rPr>
        <w:t>ому)</w:t>
      </w:r>
      <w:r>
        <w:rPr>
          <w:sz w:val="28"/>
          <w:szCs w:val="28"/>
        </w:rPr>
        <w:t xml:space="preserve">, 234-в, для благоустрою вулиці (у тому числі під паркувальним майданчиком) відповідно до висновку управління містобудування та архітектури Миколаївської міської ради 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.2014</w:t>
      </w:r>
      <w:r>
        <w:rPr>
          <w:sz w:val="28"/>
          <w:szCs w:val="28"/>
        </w:rPr>
        <w:t xml:space="preserve">           № 17-</w:t>
      </w:r>
      <w:r>
        <w:rPr>
          <w:sz w:val="28"/>
          <w:szCs w:val="28"/>
          <w:lang w:val="uk-UA"/>
        </w:rPr>
        <w:t>495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2.02.2016, протокол № 4, на якому рекомендовано погодити та винести це питання на розгляд міської ради.</w:t>
      </w:r>
    </w:p>
    <w:p>
      <w:pPr>
        <w:pStyle w:val="2"/>
        <w:tabs>
          <w:tab w:val="clear" w:pos="708"/>
          <w:tab w:val="left" w:pos="-180" w:leader="none"/>
        </w:tabs>
        <w:spacing w:lineRule="exact" w:line="420"/>
        <w:rPr>
          <w:szCs w:val="28"/>
        </w:rPr>
      </w:pPr>
      <w:r>
        <w:rPr>
          <w:szCs w:val="28"/>
        </w:rPr>
        <w:t>Пункт 1 на пленарному засіданні міської ради 12.10.2016 знято з розгляду відповідно до подання прокуратури Миколаївської області від 08.06.2016  № 05-119вих1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7.11.2016, протокол № 26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>
          <w:b/>
          <w:b/>
          <w:szCs w:val="28"/>
        </w:rPr>
      </w:pPr>
      <w:r>
        <w:rPr>
          <w:b/>
          <w:szCs w:val="28"/>
        </w:rPr>
        <w:t>Зобов'язати землекористувачів: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 про пайову участь  у розвитку  інженерно- транспортної та соціальної інфраструктури в управлінні  містобудування  та архітектури  Миколаївської міської ради  відповідно до рішень міської ради від 25.08.2011 №8/22  з внесеними змінами да доповненнями рішеннями міської ради від  14.02.2013 №25/22 та від 24.07.2014 №42/22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/>
          <w:bCs/>
          <w:sz w:val="28"/>
          <w:szCs w:val="28"/>
          <w:lang w:val="uk-UA"/>
        </w:rPr>
        <w:t>Концевого</w:t>
      </w:r>
      <w:r>
        <w:rPr>
          <w:b/>
          <w:sz w:val="28"/>
          <w:szCs w:val="28"/>
          <w:lang w:val="uk-UA"/>
        </w:rPr>
        <w:t>), заступника міського голови Турупалова А.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jc w:val="both"/>
        <w:rPr/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Ф.Сєнкевич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1</cp:lastModifiedBy>
  <cp:lastPrinted>2017-01-18T14:42:00Z</cp:lastPrinted>
  <dcterms:modified xsi:type="dcterms:W3CDTF">2017-03-20T07:51:00Z</dcterms:modified>
  <cp:revision>1483</cp:revision>
  <dc:subject/>
  <dc:title>S-zr-1364</dc:title>
</cp:coreProperties>
</file>