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УВАЖЕННЯ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рішення виконавчого комітету Миколаївської міської ради</w:t>
      </w:r>
    </w:p>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рАТ «Миколаївський комбінат хлібопродуктів» Заяви про наміри «Сховище силосного типу №2 для зберігання вантажів сільськогосподарської продукції з допоміжними будівлями та спорудами»</w:t>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ий департамент Миколаївської міської ради розглянув проект рішення виконавчого комітету Миколаївської міської ради «Про погодження ПрАТ «Миколаївський комбінат хлібопродуктів» Заяви про наміри «Сховище силосного типу №2 для зберігання вантажів сільськогосподарської продукції з допоміжними будівлями та спорудами» та повідомляє наступне.</w:t>
      </w:r>
    </w:p>
    <w:p>
      <w:pPr>
        <w:pStyle w:val="Normal"/>
        <w:spacing w:lineRule="auto" w:line="216" w:before="0" w:after="0"/>
        <w:ind w:firstLine="709"/>
        <w:jc w:val="both"/>
        <w:rPr/>
      </w:pPr>
      <w:r>
        <w:rPr>
          <w:rFonts w:cs="Times New Roman" w:ascii="Times New Roman" w:hAnsi="Times New Roman"/>
          <w:sz w:val="24"/>
          <w:szCs w:val="24"/>
          <w:lang w:val="uk-UA"/>
        </w:rPr>
        <w:t xml:space="preserve">Статтею 19 Конституції України встановлено, що </w:t>
      </w:r>
      <w:r>
        <w:rPr>
          <w:rStyle w:val="Appleconvertedspace"/>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16"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відповідності до ч. 3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діяльності органів місцевого самоврядування поставлений принцип законності.</w:t>
      </w:r>
    </w:p>
    <w:p>
      <w:pPr>
        <w:pStyle w:val="ListParagraph"/>
        <w:spacing w:lineRule="auto" w:line="216" w:before="0" w:after="0"/>
        <w:ind w:left="0" w:firstLine="709"/>
        <w:contextualSpacing/>
        <w:jc w:val="both"/>
        <w:rPr/>
      </w:pPr>
      <w:r>
        <w:rPr>
          <w:rFonts w:cs="Times New Roman" w:ascii="Times New Roman" w:hAnsi="Times New Roman"/>
          <w:sz w:val="24"/>
          <w:szCs w:val="24"/>
          <w:lang w:val="uk-UA"/>
        </w:rPr>
        <w:t xml:space="preserve">Таким чином,  виконавчий комітет має право розглядати і вирішувати лише ті питання, які віднесені до його відання Конституцією та законами України. </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констатуючій частині проекту рішення виконавчого комітету Миколаївської міської ради «Про погодження ПрАТ «Миколаївський комбінат хлібопродуктів» Заяви про наміри «Сховище силосного типу №2 для зберігання вантажів сільськогосподарської продукції з допоміжними будівлями та спорудами» зазначено, що даний проект розроблений на підставі та у відповідності до ст. 51 Закону України «Про охорону навколишнього природного середовища», ст.ст. 10, 14, 15 Закону України «Про екологічну експертизу», ст. 31 Закону України «Про регулювання містобудівної діяльності», ст.ст. 31, 33, ч. 6 ст. 59 Закону України «Про місцеве самоврядування в Україні», ДБН А.2.2-1-2003 «Склад і зміст матеріалів оцінки впливів на навколишнє середовище (ОВНС) при проектуванні і будівництві підприємств, будинків і споруд», що затверджені наказом Держбуду України від 15.12.2003 №214.</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к, зазначені норми законів України не визначають повноважень виконавчого комітету міської ради щодо прийняття рішення стосовно погодження Заяви про наміри.</w:t>
      </w:r>
    </w:p>
    <w:p>
      <w:pPr>
        <w:pStyle w:val="ListParagraph"/>
        <w:spacing w:lineRule="auto" w:line="21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додаток Г до ДБН А.2.2-1-2003 «Склад і зміст матеріалів оцінки впливів на навколишнє середовище (ОВНС) при проектуванні і будівництві підприємств, будинків і споруд» визначає форму Заяви про наміри, яка містить графу погодження з органом місцевого самоврядування, де зазначається цей орган, посада, ініціали, прізвище керівника, дата погодження. Проте, ні положення вищевказаних ДБН, ні додаток до нього не конкретизують орган місцевого самоврядування, який здійснює погодження,  та не відносять відповідні повноваження до компетенції виконавчого комітету міської ради.   </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иколаївської міської ради                                                                              Н.В.Кірлан</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spacing w:lineRule="auto" w:line="216"/>
        <w:jc w:val="both"/>
        <w:textAlignment w:val="baseline"/>
        <w:rPr/>
      </w:pPr>
      <w:r>
        <w:rPr>
          <w:rFonts w:cs="Times New Roman" w:ascii="Times New Roman" w:hAnsi="Times New Roman"/>
          <w:lang w:val="uk-UA"/>
        </w:rPr>
        <w:t>Юзвак 37 44 46</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0:00Z</dcterms:created>
  <dc:creator>user108a</dc:creator>
  <dc:description/>
  <cp:keywords/>
  <dc:language>en-US</dc:language>
  <cp:lastModifiedBy>user104b</cp:lastModifiedBy>
  <cp:lastPrinted>2017-10-25T13:25:00Z</cp:lastPrinted>
  <dcterms:modified xsi:type="dcterms:W3CDTF">2017-10-25T10:25:00Z</dcterms:modified>
  <cp:revision>7</cp:revision>
  <dc:subject/>
  <dc:title>ЗАУВАЖЕННЯ </dc:title>
</cp:coreProperties>
</file>